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A0A76E8B77C4EC8DB598FBD781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A0A76E8B77C4EC8DB598FBD781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Ow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nInljYHlpJrlubTnmoTljoblj7LvvIzorr7lpIfpvZDlhajvvIz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Jvkuqflk4HmrL7lvI/mlrDpopbvvIzpopzoibLpvZDlhaj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LvopoHkuqflk4HmnInvvJrlhZTnmq7mn5PoibLvvIzojYnkuIrpnJzns7vliJf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qflk4HvvIjmnI3oo4XjgIHlm7Tlt77jgIHljIXjgIHluL3lrZDnrYnvvInvvIznvor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anmn5PoibLlj4rlkITnp43nmq7pnanmnI3oo4XvvJvlkITlvI/nlLfjgIHlpbPjgIH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arnu5Lns7vliJfpurvkvr/pnovvvIzniZvnu5LjgIHnjKrnu5LljIXlrZDpnovjgIH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novvvIznvorliarnu5Lmi5bpnovvvIzogLPmjYLns7vliJfku6Xlj4roo5jpnannmq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nlYXplIDpppnmuK/jgIHml6XmnKzjgIHkuJzljZfkuprjgIHmrKfmtL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jgIHmvrPmtLLnrYnorrjlpJrlm73lrrblkozlnLDljLrvvIzlnKjlm73lhoXlpJ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oqonjgILlubTnlJ/kuqfog73lipvovr7liLA1MC02MOS4h+WPjC/ku7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0eS01OTc0O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dHktNTk3N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A0A76E8B77C4EC8DB598FBD781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