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8AD5C5A4595DBFF0A60B76CFE4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8AD5C5A4595DBFF0A60B76CFE4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MSUJV6ams5Yip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6kOS6jjE5ODDlubTvvIzpmrblsZ7kuo7kv53kuZDlipvliq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JbnlYznn6XlkI3nmoTmpLDlrZDlj6PlkbPmnJflp4bphZLlk4HniYzvvIzku6X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rPpppnlkozng5jnhJnpppnnmoTpo47lkbPogIzmt7Hlj5fmrKLov4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ams5Yip5a6d77yITWFsaWJ177yJ5piv5LiA56e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2X6YWS5re35ZCI5qSw5a2Q5rGB5Yi25oiQ55qE6YWS77yM6YWN5ZCI54us54m55YW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O25a2Q5YyF6KOF77yM5rqQ5LqO5LiA5Lmd5YWr6Zu25bm044CCPC9wPjxwP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TtuS7peWPiuWKoOWLkuavlOe6ouaXpeS4i+eahOajleamiOagkeS4m+KAlE1hbGli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l+WnhumFkjMwMOWkmuW5tOa1geihjOWOhuWPsuS4iuS4sOWvjOWkmuW9qeeahOWFu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6oxOTgw5bm05o6o5Ye65Lul5p2l77yM6L+Z5qy+5qSw5a2Q5Y+j5ZGz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5m95pyX5aeG6YWS57uP5Y6G5LqG5b+r6YCf5Y+R5bGV5ZKM5oiQ5Yqf77yM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MjDlpJrlubTph4zplIDllK7kuobpgL4z5Lq/55O277yM6YGN5Y+KMTA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eUseS6jumFkueyvuW6pui+g+S9juWPiuW4puacieeU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nuW4uOmAguWQiOWInemlrueDiOmFkuS5i+S6uuWjq+mlrueUqOOAgumprOWIqeW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a3t+WQiOaAp+W8uu+8jOmZpOeUqOadpeiwg+mFjem4oeWwvumFkuWklu+8jOabtOWP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axpOWKm+awtO+8jOiPoOiQneaxge+8iFBpbmEgQ29sYWRh77yJ5oiW5Yqg5Yaw5Z2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tYWxpYnVsbC0z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CI+aHR0cHM6Ly9kcWNtLm5ldC93ZW5hbi9tYWxpYnVsbC0zNjY3M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8AD5C5A4595DBFF0A60B76CFE4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