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F16E70DFE7CAAC3CE49BBDCAE1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F16E70DFE7CAAC3CE49BBDCAE1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+z5YyW5Yag5b6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jlubTvvIzkuK3nn7PljJb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m73pmYXnn7PljJbku5PlgqjnianmtYHlhazlj7jvvIzkuLvopoHku47kuov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7PljJbkuqflk4HnmoTmjqXljbjjgIHlgqjlrZjlkozovpPpgIHlj4rmtrLljJb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iLnoiLbov5DovpM8L3N0cm9uZz48L3A+PGgyPuWTgeeJjOeugOS7izwvaDI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5Yag5b635o6n6IKh5pyJ6ZmQ5YWs5Y+477yI5Lul5LiL566A56ew4oCc5Yag5b63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oCd77yJ5LqOMTk5OOW5tDPmnIjlnKjnmb7luZXovr7miJDnq4vvvIzkuo4xOTk5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pel5Zyo6aaZ5riv6IKh56Wo6IGU5ZCI5Lqk5piT5omA5oiQ5Yqf5oyC54mM5LiK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Y+377yaMDA5MzTvvInjgILnm67liY3vvIzlhqDlvrfmjqfogqHmgLvogq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NC44NjE25Lq/6IKh44CC5YW25Lit77yM5Lit55+z5YyW5Yag5b635Zu96ZmF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ul5LiL566A56ew4oCc5Yag5b635Zu96ZmF4oCd77yJ5oyB5pyJMTXkur/og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MC4zMyXvvIzlhazkvJfmjIHmnIk5Ljg2MTbkur/ogqHvvIzljaAzOS42NyXjgILogIz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pmYUxMDAl6IKh5p2D5YiZ55Sx5Lit5Zu955+z5rK55YyW5bel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ul5LiL566A56ew4oCc5Lit5Zu955+z5YyW4oCd77yJ5LmL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55+z5rK55YyW5bel6IGU5ZCI5pyJ6ZmQ6LSj5Lu75YWs5Y+45oyB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GoOW+t+aOp+iCoeaYr+S4gOWutuS7k+WCqOWSjOeJqea1geWFrOWPuO+8j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KrlhajotYTlrZDlhazlj7jvvJrnu4/otLjlhqDlvrflj5HlsZXmnInpmZD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vrflm73pmYXmipXotYTmnInpmZDlhazlj7jjgILkuLvopoHkuJrliqHljIXmi6zvvJ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4rnn7PljJbkuqflk4HnmoTmjqXljbjjgIHlgqjlrZjlkozovpPpgIHlj4rmtrLljJ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nmoToiLnoiLbov5DovpPjgII8L3A+PHA+5Yag5b635o6n6IKh5piv5Lit5Zu9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LiA5a625Zyo6aaZ5riv5LiK5biC55qE57qi56256IKh5a2Q5YWs5Y+4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+z5YyW6LWE5pys5aSa5YWD5YyW55qE6YeN6KaB5YW46IyD44CCMjAxM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Ro+S6i+S8muehruWumuS6huWFrOWPuOaWsOeahOWPkeWxleWumuS9je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GoOW+t+aOp+iCoeWPkeWxleaIkOS4uuKAnOS4gOa1geeahOWbvemZheefs+WMlu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1geWFrOWPuOKAneOAguWcqOS4reWbveefs+WMlueahOWkp+WKm+aUr+aMgeS4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auteaXtumXtOeahOWKquWKm+WSjOWPkeWxle+8jOaIquiHs+ebruWJje+8jOWG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+iCoeaLpeacieWbveWGheWFqOi1hOaIluWQiOi1hOS7k+WCqOeggeWktOWFrOWPuOWF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hbbkuK3lhajotYTmjqfogqHkuIDlrrbvvIzljbPmg6Dlt57luILlpKfkuprmub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n7PljJbmnInpmZDlhazlj7jjgILmjIHmnIk5MCXogqHmr5TnmoTlkIjotYTlhazlj7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bPllJDlsbHmm7nlpoPnlLjlrp7ljY7ljp/msrnnoIHlpLTmnInpmZDlhazlj7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k1MCXogqHmr5TnmoTlkIjotYTlhazlj7jkupTlrrbvvIzliIbliKvkuLrvvJrmuZ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n7PljJbnoIHlpLTmnInpmZDotKPku7vlhazlj7jjgIHlroHms6Llrp7ljY7ljp/msr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npmZDlhazlj7jjgIHpnZLlspvlrp7ljY7ljp/msrnnoIHlpLT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rp7ljY7ljp/msrnnoIHlpLTmnInpmZDlhazlj7jlkozlpKnmtKXmuK/lrp7ljY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oIHlpLTmnInpmZDlhazlj7jjgII8L3A+PHA+5q2k5aSW77yM6L+Y5oul5pyJ5rW35aS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aG555uuM+S4qu+8jOWFtuS4rVZlc3Rh5Li65bey5oqV5YWl6L+Q6JCl5LuT5YK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W5Lik5Liq5Z2H5Li65paw5bu655+z5YyW5Lqn5ZOB5LuT5YKo6aG555uu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N5LqO6Zi/6IGU6YWL5a+M5p+l5LyK5ouJ5ZKM5Y2w5bC85be05reh5bK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C5LiO5ray5YyW5aSp54S25rCU6Ii56Ii26L+Q6L6T5Lia5Yqh77yM5oul5pyJMuS4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WkqeeEtuawlOiIueiItui/kOi+k+WQiOi1hOWFrOWPuO+8jOW5tui/kOiQpTjmna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ov5DovpPoiLnjgII8L3A+PHA+5pS+55y85pyq5p2l77yM5YWs5Y+45bCG57un57ut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6ue5LqJ44CB5byA5pS+55qE57uP6JCl55CG5b+177yM5Yqq5Yqb5oqK5Yag5b63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Li65Li75Lia56qB5Ye644CB6LWE5Lqn5LyY6Imv44CB566h55CG56eR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Lil6LCo44CB5YW35pyJ6L6D5by656ue5LqJ5Yqb55qE5Zu96ZmF5YyW5YKo6L+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c2hnZC03MDU3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c2hnZC03MDU3M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F16E70DFE7CAAC3CE49BBDCAE1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