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9:2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36A11E273DB652E3C39DAF8EA66F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6A11E273DB652E3C39DAF8EA66F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1JPU1NNVU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S5ieaWsOWWnOiIquW3pei0uOaciemZkOWFrOWPuCDmiJDnq4vkuo4yMDA4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Z5rGf55yB5q2m5LmJ5Y6/44CC5YWs5Y+45piv5LiT5Lia55Sf5Lqn5ZKM5byA5Y+R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6ZSI6ZKi6ZKi5Yi25ZKW5ZWh5p2v77yM5ZKW5ZWh5p2v77yM6L+Q5Yqo5rC05a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ip5p2v562J55qE5LiT5Lia5YWs5Y+444CC5pel5Lqn6YeP6L6+MTAwMDDkuKov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WcqOaWsOS6p+WTgeS4iuS5n+W+iOaThemVv++8jOaIkeS7rOaciemdnuW4u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uvuiuoeS6uuWRmO+8jOWPr+S7peW4ruWKqeaCqOacieaViOWcsOi/m+ihjOiuvui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PkeOAgjwvcD48cD7miJHku6zmiYDmnInnmoTkuqflk4Hpg73lvojlpb3plIDlvoD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uILlnLrjgIIg5omA5pyJ5Lqn5ZOB6YO96YCa6L+H5LqG6aOf5ZOB5a6J5YWo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Qu+8jFBBSO+8jFJFQUNI77yMRkRB562J44CC5oiR5Lus54Ot5b+x5qyi6L+O5a6i5oi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I5L2c5YWx5ZCM5Y+R5bG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cm9zc211Zy0yMzc5NDUuaHRtbCI+aHR0cHM6Ly9kcWNtLm5ldC93ZW5hbi9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Zy0yMzc5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6A11E273DB652E3C39DAF8EA66F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