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CD030A61B982F93B5758B9874E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CD030A61B982F93B5758B9874E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Y2O576957u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prljY7nvr3nu5LmnInpmZDlhazlj7jkvY3kuo7lkIjogqXluILnkb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lhbTplYfvvIzmmK/ku6Xnvr3mr5vjgIHnvr3nu5LnlJ/kuqfkuLrmoLjlv4P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pJbotLjlubbokKXnmoTnjrDku6PljJbnlJ/kuqflnov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6Z2i56evMTcwMDDlubPmlrnnsbPvvIzmi6XmnInlvZPliY3lm73lho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nu5LmsLTmtJfnlJ/kuqforr7lpIflj4rlhYjov5vnmoTnvr3nu5Lmo4Dpqoz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rprmnJ/kuI7lm73lhoXmnYPlqIHlrp7pqozlrqTov5vooYzljJbpqozmr5Tlr7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jgILlubblu7rmnInkvIHkuJrmioDmnK/noJTlj5HkuK3lv4PjgIHotKjmo4D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ZHnu5zkv6Hmga/mnI3liqHkuK3lv4PjgILlhazlj7jlu7rnq4vkuoblrozlloT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lubbpgJrov4dPZWtvLVRleCBTdGFuZGFyZCAxMDAg6K6k6K+B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Zu95YaF5aSW5aSa5a625YWs5Y+455qE6K6k5Y+v5ZKM6LWe6KqJ77yb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yn44CB576O44CB5pel44CB5r6z77mR5Y2X6Z2e562J5LqM5Y2B5Yeg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piv5Zu95YaF5aSa5a625ZOB54mM5pyN6KOF5YWs5Y+455qE5oyH5a6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uWFrOWPuOaYr+S4reWbvee+vee7kuW3peS4muWNj+S8muS8muWRm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MgeacieWuieW+veecgeWHuuWFpeWig+ajgOmqjOajgOeWq+WxgOazqOWGjOiv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ecgeWVhuajgOWxgOiHqueQhuaKpeajgOWNleS9jeWkh+ahiOeZu+iusOivgeWSj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a1t+WFs+iHqueQhuaKpeWFs+ivgeS5puOAgui/nue7reWkmuW5tOiiq+ivhOS4uu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W4guS8mOi0qOW3peS4muS4reWwj+S8geS4muKAne+8jOe6s+eojuWFiOi/m+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TLlubTooqvor4TkuLrigJzlkIjogqXluILlhpzkuJrkuqfkuJrljJbluILnuqf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np7Dlj7fvvIwyMDEz5bm06KKr6K+E5Li65ZCI6IKl5biC4oCc6K+a5L+h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uWFrOWPuOWwhue7p+e7reS7peKAnOiHquW8uuS4jeaBr++8jOivmu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KAneS4uuWul+aXqO+8jOWdmuaMgeiHquaIkeaMgee7reWPkeWxle+8jOWKquWKm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1geeuoeeQhuWTgeeJjO+8jOS4gOa1geacjeWKoeWTgeeJjO+8jOS4gOa1ge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Im+mAoOS8geS4muabtOi+ieeFjOeahOaYjuWk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h5ci00OTk1O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HlyLTQ5OTU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CD030A61B982F93B5758B9874E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