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an 2023 02:02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21B78BAA5EB41794F853123DAD909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78BAA5EB41794F853123DAD909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6bmP5a6J5YWo6Z6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7msZ/opb/nnIHmnbHpuY/pnovkuJrmnInpmZDlhazlj7jmiJDnq4vkuo4yMDA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uG6K6+6K6h44CB5byA5Y+R44CB55Sf5Lqn44CB6ZSA5ZSu5Y+K5ZSu5ZC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a6J5YWo6Ziy5oqk6Z6L546w5Luj5YyW5Yi26YCg5LyB5Lia44CC5bel5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5Z+65Zyw5L2N5LqO57u/6Imy576O5Li955qE6I6y6Iqx5Y6/77yM5Y2g5Zyw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NTAwMDDjjqHjgILmi6XmnInkuJPkuJrnoJTlj5HkurrlkZjjgIHmioDmnK/kurrlkZ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v5vnmoTnlJ/kuqfmiJDlnovkuI7nlLXohJHliqDlt6Xorr7lpIfjgII8L3A+PHA+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4oCc5p2x6bmP4oCd5ZKM4oCcS1BL4oCd5Lik5Liq5ZOB54mM77yM5Lqn5ZOB6Ye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4mb55qu5YGa6Z6L6Z2i5ZKM6IGa5rCo6YWv5YGa6Z6L5bqV5Li65Y6f5paZ77y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rip44CB6auY5Y6L5LiA5qyh5oCn5rOo5aGR5oiQ5Z6L77yM6L275ben6ICQ55So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5qE5bel5L2c546v5aKD5LiL5L+d6K+B5LiN5byA6IO277yM5LiN5pat5bqV77yM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qO5py65qKw44CB5Ya26YeR44CB5bu6562R44CB5YyW5bel44CB5Yi26I2v44CB55+/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555Sw44CB55S15Yqb44CB5rG96L2m5Yi26YCg562J6aKG5Z+f55qE5bel5Lia55So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m5ZCI5Zu95a625qCH5YeG5ZKM5qyn5rSy5qCH5YeG77yM5bey6I635b6X5Zu95a62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R552j5qOA6aqM5qOA55ar5oC75bGA6aKB5Y+R55qE4oCc5YWo5Zu95bel5Lia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n6K645Y+v6K+B4oCd77yb5Zu95a625a6J5YWo55Sf5Lqn55uR552j566h55CG5oC7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5Y+R55qE4oCc54m556eN5Yqz5Yqo6Ziy5oqk55So5ZOB5a6J5YWo5qCH5b+X6K+B5Lm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SVNPOTAwMeS8geS4mui0qOmHj+euoeeQhuS9k+ezu+iupOivge+8jOS6p+WTgea3seW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WkluWuouaIt+eahOmdkuedkOOAgjwvcD48cD7kuJzpuY/lp4vnu4jkv53mjIHnnYD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moTkuJPkuJrmioDmnK/vvIzkuI3mlq3mjqjlh7rmgKfog73ljZPotornmoTpq5jotKj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mLLmiqTpnovvvIznp4nnnYDigJzku6XotKjph4/msYLnlJ/lrZjvvIzku6XmioDm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j5HlsZXvvIzku6Xop4TmqKHliJvmlYjnm4rigJ3nmoTnkIblv7XvvIzlhoXmipPnrqH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bmi5PluILlnLrvvIzmioror5rkv6HmlazkuJrnsr7npZ7ono3lhaXnlJ/kuqf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IDkuKrnjq/oioLkuK3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YXJ4LTU3ODI1Ni5odG1sIj5odHRwczovL2RxY20ubmV0L3dlbmFuL2RwYXJ4LTU3ODI1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21B78BAA5EB41794F853123DAD909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