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2:3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F304C5AFB014FB3889E1319B6643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F304C5AFB014FB3889E1319B6643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v5bel5Z2K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THlubTvvIzlm73lhoXnn6XlkI3ngavpurvmsrn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ZrnhKbkuo7po5/lk4HnoJTlj5HjgIHnlJ/kuqfjgIHokKXplIDnrYnlhajnqIvkuqf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nrqHnkIbnmoTkuJPkuJrljJbkvIHkuJrvvIzkuqflk4HmtrXnm5bpo5/nlKjmsrnjgIH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gIHosYbliLblk4HjgIHkuK3oja/po5/mnZDnrYk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6Imv5bel5Z2K5piv5rex5Zyz5bCa5Y+k5aCC6aOf5ZOB5Y+R5bGV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yo6aOf55So5rK56aKG5Z+f5o6o5Ye655qE5ZOB54mM77yM5Li76KaB5Lqn5ZO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y25rK55ZKM54Gr6bq75rK544CC5rex5Zyz5bCa5Y+k5aCC6aOf5ZOB5Y+R5bGV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iQ56uL5LqOMjAxMeW5tO+8jOaYr+S4gOWutuiBmueEpuS6juS8mOi0qOmjn+ad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csOi1hOa6kOS/neaKpOOAgemjn+WTgeeglOWPkeOAgeeUn+S6p+OAgeiQpemUgOet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S6p+S4mumTvueuoeeQhueahOS4k+S4muWMluS8geS4muOAgjwvcD48cD7oh6rliJv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8yMDA35bm06L+b5YWl6aOf5ZOB6KGM5Lia5LyK5aeL77yM5bCx5Z2a5oyB5byA5Y+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yw5peg5re75Yqg55qE5LyY6LSo6aOf5p2Q77yM5Ly06ZqP552A5bGx5aeG5Lya5ZGY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O5ramb2xl562J6auY5ZOB6LSo6Zu25ZSu5LyB5Lia5Zyo5Lit5Zu955qE6L+F6YC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bCa5Y+k5aCC5Lmf5oiQ5Li65YW35aSH5YWo56iL5ZOB6LSo566h55CG5ZKM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6CU5Y+R6IO95Yqb55qE5LyY6LSo5LyB5Lia44CC5oiq5q2i5YiwMjAxOeW5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LpeaciemdouadoeOAgeixhuWItuWTgeOAgeeZvuWQiOOAgee9l+axieaenOetiTj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liqDlt6XnjrDku6PljJblt6XljoLvvIzlhazlj7jmgLvkuqflgLzovr415Lq/5YW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Im+aWsOWSjOWPkeWxleWni+e7iOaYr+WwmuWPpOWggueahOaguOW/g+mpse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acquadpe+8jOWwmuWPpOWgguWwhua3seiAlei1hOa6kOOAgeenkeaKgOOAgeeuoeeQ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pemUgOWbm+Wkp+aguOW/g+iDveWKm++8jOWQkemihuWFiOeahOmjn+WTgeS8geS4mu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iOi/m++8jOS4uua2iOi0ueiAheiOt+W+l+e+juWRs+OAgeiQpeWFu+S4juWBpeW6t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aMgee7reWIm+mAoOS7t+WAv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GdmLTUyODk3OC5odG1sIj5odHRwczovL2RxY20ubmV0L3dlbmFuL2xnZi01Mjg5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F304C5AFB014FB3889E1319B6643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