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037133AC19788077925C4CD4A1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037133AC19788077925C4CD4A1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5a6d55+z6Iqx5Yy76Z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m5vlt53lrp3nn7PoirHljLvnlpfnrqHnkIb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TLmnIjvvIzms6jlhozlnLDlnKjlm5vlt53miJDpg73lpKnlupzmlrDljL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7vlrp3nn7PoirHlgaXlurfmipXotYTmjqfogqHmnInpmZDlhazlj7jkuI7lm5vlt5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qHnkIblsYDmnInpmZDlhazlj7jlkIjogqHlu7rnq4vjgILlhazlj7jml5fkuI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rp3nn7PoirHljLvpmaLvvIjljp/lm5vlt53nn7PmsrnmgLvljLvpmaLjgIHkuIn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ljLvpmaLvvInjgIHmiJDpg73lrp3nn7PoirHljLvpmaLvvIjljp/lm5vlt5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iJDpg73ljLvpmaLjgIHkuIDnuqfnu7zlkIjlnovljLvpmaLvvInjgIHph43luoblrp3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LvpmaLvvIjljp/ph43luobnn7PmsrnljLvpmaLjgIHkuIDnuqfnu7zlkIjlnov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sZ/msrnlrp3nn7PoirHljLvpmaLvvIjljp/msZ/msrnlt53opb/ljJfnn7Pmsrn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kuoznuqfnu7zlkIjlnovljLvpmaLvvInvvIzlkITljLvpmaLlnYfkuLrni6znq4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Zub5bed5a6d55+z6Iqx5Yy755aX566h55CG5pyJ6ZmQ5YWs5Y+4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iv6KW/5Y2X5rK55rCU55Sw5YWs5Y+456ev5p6B5ZON5bqU5Zu95a625Yy755a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S56Z2p5pS/562W5Y+35Y+s6KaB5rGC77yM5YCf6Ym06ZuG5Zui5YWs5Y+45Lit5b+D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S56Z2p5qih5byP5ZKM5oiQ5Yqf57uP6aqM77yM57uT5ZCI6KW/5Y2X5rK55rCU55S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+/5Yy65Yy76Zmi5pS56Z2p5a6e6ZmF6L+I5Ye655qE5YWz6ZSu5LiA5q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KKr57qz5YWl6KW/5Y2X5rK55rCU55Sw5YWs5Y+45LqM57qn5Y2V5L2N566h55CG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YWs5Y+45bCG57un57ut5byY5oms55+z5rK55paH5YyW44CB5aSn5bqG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2A5Yqb5o6o6L+b55+z5rK55paH5YyW5LiO5a6d55+z6Iqx5paH5YyW55qE5rex5bq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ul4oCc5bu66Imv5aW95py65Yi277yM5Yqp5Yy76Zmi5Y+R5bGV4oCd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5Zu65qCR56uL44CB56ev5p6B5Z+56IKy4oCc5byA5pS+5YyF5a6544CB5Yib5p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LiT5rOo5Yy755aX44CB5oqk5L2R5YGl5bq34oCd55qE5paH5YyW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u65oiQ5YW35pyJ5rS75Yqb55qE5o+Q5L6b5YWo5ZGo5pyf5YGl5bq3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66h55CG5YWs5Y+444CCPC9wPjxwPuWbm+W3neWuneefs+iKseWMu+mZou+8i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fs+ayueeuoeeQhuWxgOaAu+WMu+mZou+8ieaYr+S4gOaJgOmbhuWMu+eWl+OAg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nkeeglOOAgeWNq+eUn+mYsueWq+OAgeiBjOS4mueXhemYsuayu+OAgeW6lOaApeaK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S4gOS9k+eahOS4iee6p+e7vOWQiOWMu+mZouOAguW7uuetkemdouenrzUuMzj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vJbliLbluorkvY01NTjlvKDvvIzlrp7pmYXlvIDmlL7luorkvY02NjL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N+S4quS4tOW6iuenkeWupOWSjDnkuKrljLvmioDnp5HlrqTjgILnjrDmnInogYz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MznkurrvvIzmi6XmnInmlZnmjojjgIHkuLvku7vljLvluIjjgIHnoZXlo6vnoJTnqb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Ig05Lq677yM5Ymv5Li75Lu75Yy75biINzHkurrvvIzljZrlo6vnoJTnqbbnlJ8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56CU56m255SfMjDkvZnkurrjgII8L3A+PHA+6K6+5pyJMTTkuKrmiYvmnK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kxNDAw5bmz57Gz55qE6YeN55eH5Yy75a2m56eR77yISUNV77yJ44CBMTIwMOW5s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mAj+aekOWupO+8jOS7peWPijEyMDDlubPnsbPnmoTkvZPmo4Dpg6j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msKfmsrvnlpflrqTjgILmi6XmnInljIXmi6wxLjVU6LaF5a+856OB5YWx5oyv44CB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J665peLQ1TjgIHnkZ7lo6vnvZfmsI/lhajoh6rliqjmo4DpqozmtYHmsLTkvZzkuJr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liKnmtablhajmlbDlrZfljJblvanoibLlpJrosLHli5LotoXlo7Dor4rmlq3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npflt7Tmlq/lhajmlbDlrZfpq5jmuIXnlLXlrZDljYHkuozmjIfogqDplZzlkoz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Zzns7vnu5/nrYnlnKjlhoXnmoTlkITnsbvljLvnlpforr7lpIcxMDAw5L2Z5Y+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WMu+mZouW8lei/m+S6hue+juWbvUdF5YWs5Y+45pWw5a2X5YeP5b2x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2x5py677yI566A56ew5aSn5Z6LQ+Wei+iHgkRTQe+8ie+8jOW3sue7j+ato+W8j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S7i+WFpeWvvOeuoeWupOaKleWFpeS9v+eUqOOAgjwvcD48cD7ljLvpmaLlnZrmj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jLvpmaLlip7pmaLmlrnpkojvvIzlpJbnp5HkuLrljLvpmaLkvJjlhYj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nZrmjIHigJzlpJbnp5Hlvq7liJvljJbjgIHlhoXnp5Hku4vlhaXljJbjgIHlp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Y/kvZzigJ3kuLrkuLvlr7znmoTlrabnp5Hlu7rorr7vvIzpmaTogp3og4bog7DohL7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JbvvIzov5jmi6XmnInog7jlpJbnp5HjgIHpqqjnp5HjgIHlpofnp5HjgIHnpZ7nu4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og4PogqDlpJbnp5HjgIHms4zlsL/lpJbnp5HjgIHkuqfnp5HjgIHlhoXnqqXplZz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sITnp5HnrYnkuIDmibnljLrln5/lh7roibLnmoTkvJjlir/lrabnp5Hnv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jYnNoeXktNDU0MDY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Nic2h5eS00NTQwN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037133AC19788077925C4CD4A1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