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1:1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D42EA872F5FABFB4F0B5E0701885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D42EA872F5FABFB4F0B5E0701885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rSy6IGU5ZCI5Z+65bu6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prmtLLogZTlkIjln7rlu7rmjqfogqHmnInpmZDlhazlj7go44CM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Z+65bu644CN5oiW44CM6ZuG5Zui44CN77yM6IKh5Lu95Luj5Y+377yaMDA3MTEuS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6uL5LqOMTk2OOW5tO+8jOWIneacn+S4u+imgee7j+iQpeW7uuetkeS4muWKoe+8jOaWv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lubTlnKjpppnmuK/ogZTlkIjkuqTmmJPmiYDmnInpmZDlhazlj7jkuLvmnb/kuIrluI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kuJrliqHmianlsZXoh7Plu7rnrZHjgIHniankuJrlj5HlsZXlj4rmipXotY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53lronniankuJrnrqHnkIbmnI3liqHnrYnjgII8L3A+PHA+57uP6L+H5aSa5bm0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K6L+F6YCf5Y+R5bGV77yM5Lqa5rSy6IGU5ZCI5Z+65bu65peX5LiL5ZCE5a2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6aaZ5riv5aSH5Y+X5bCK56Wf55qE5bu6562R5YWs5Y+444CB5L+d5a6J54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YWs5Y+45Y+K54mp5Lia5Y+R5bGV5ZWG77yM5ZGY5bel5pWw55uu5aSa6L6+57qm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OAguacrOWFrOWPuOi/keW5tOenr+aegeW3qeWbuummmea4r+S4muWKoeS5i+S9m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vOS4reWbveWig+WGheS7peWPiua1t+WkluW4guWcuuenr+aegeaOoue0ouWQhOenjeW9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PkeWxleacuumBh++8jOS7peS/g+i/m+mbhuWbouS4muWKoeeahOWinumVv+WPiu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iOWIqeawtOW5s+OAgjwvcD48cD48c3Ryb25nPumbhuWbouS4muWKoT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m67liY3kuprmtLLogZTlkIjln7rlu7rph4flj5blpJrlhYPljJbnmoTkuJrliqH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nlaXvvIzkuo7pppnmuK/jgIHkuK3lm73lj4rmtbflpJbluILlnLrnp6/mnoHmi5PlsZX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t6XnqIvlj4rnrqHnkIbjgIHlt6XnqIvpob7pl67jgIHniankuJrlj5HlsZXlj4rotY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otYHjgIHkv53lronlj4rorr7mlr3nrqHnkIbmnI3liqHjgIHpmqfpgZPnrqHnkIbjgI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h5Hono3jgIHmipXotYTjgIHkv53nrqHnrrHmnI3liqHlj4rlu7rnrZHmnZDmlpnnvZH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tK3nrYnkuJrliqHjgILmnKzpm4blm6LliIbliKXkuo7mvrPpl6jlj4rmlrDliqDlna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IDpl7Tlu7rnrZHlt6XnqIvlj4rkuIDpl7Tlt6XnqIvosJjor6Llhazlj7jlkIjkvZ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ku6Xlop7lvLrpm4blm6LliKnnlKjlm6DlupTkuK3lm73jgIzkuIDluKbkuIDot6/j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znsqTmuK/mvrPlpKfmub7ljLrjgI3mlL/nrZbkuIvmiYDluKbmnaXnmoTlj5HlsZX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Yvog73lipvvvIzmlrzkuprlpKrljLrlhoXliJvpgKDmm7TlpKfnmoTljY/lkIzmlYjn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jqXkuK3lm73looPlhoXlj4rmtbflpJbmnKrmnaXnmoTlup7lpKflj5HlsZXmnLr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44CM5LiA5bim5LiA6Lev44CN77yM5Y2z44CM5Lid57u45LmL6Lev57uP5rW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5ZKM44CMMjHkuJbnuqrmtbfkuIrkuJ3nu7jkuYvot6/jgI3vvIzmmK/kuK3lm73lr7n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ph43opoHmiJjnlaXjgILml6jlnKjmjqjliqjmsr/nur/lkITlm73lrp7njrD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lL/nrZbljY/osIPvvIzkv4Pov5vnu4/mtY7opoHntKDmnInluo/oh6rnlLHmtYHliq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phY3nva7lkozluILlnLrmt7Hluqbono3lkIjvvIzlhbHlkIzmiZPpgKDlvIDmlL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jgIHlnYfooaHjgIHmma7mg6DnmoTljLrln5/nu4/mtY7lkIjkvZzmnrbmnoTjgIIo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p2l5rqQ77ya6aaZ5riv6LS45Y+R5bGAKTwvcD48cD7nsqTmuK/mvrPlpKfmub7ljL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ub7ljLrvvInnlLHpppnmuK/lkozmvrPpl6jnibnliKvooYzmlL/ljLrku6Xlj4rlub/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uZ3kuKrln47luILnu4TmiJDvvIzljaDlnLDotoXov4c1NjAwMOW5s+aWueWFrOm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eiXqeW4gua5vuWMuumdouenr+e6puS4ieWAje+8jOaAu+S6uuWPo+mAvjY5MDDku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nlJ/kuqfmgLvlgLznuqbkuLoxNSwwMDDkur/nvo7lhYPvvIzlqrLnvo7kuJzkuqz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4rnur3nuqblpKfpg73kvJrlnLDljLrjgIIo6LWE5paZ5p2l5rqQ77ya6aaZ5riv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pa5572R6aG1K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Xpsa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2Njg4NS5odG1sIj5odHRwczovL2RxY20ubmV0L3dlbmFuL3l6bGhqai0zNjY4OD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D42EA872F5FABFB4F0B5E0701885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