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1:1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8821BBC1684646F7A4BDA4A5001A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8821BBC1684646F7A4BDA4A5001A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ZXPC9wPjwvZm9udD48L2NlbnRlcj48cD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gIDmmJ/nrrHljIXmnInpmZDlhazlj7jvvIjljp/kuIrmtbfnmq7pnannrrHljIXljoL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xOTU25bm077yM5piv5LiA5a625YW35pyJ5YWt5Y2B5aSa5bm055Sf5Lqn5YyF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Y6C44CC5bel5Y6C5Z2Q6JC95LqO5LiK5rW35biC5p2+5rGf5Yy65p2+6JK4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zM+WPt++8jOWOguWMuuWNoOWcsDQ05Lqp77yMMTUwMDDlpJrlubPnsbPljoLmiL/jgIL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Yzlt6UyMDDkvZnkurrvvIzmi6XmnInlvojlvLrnmoTkuqflk4Horr7orqHjgIH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/kuqfog73lipvjgILorr7orqHlvIDlj5Hlm6LpmJ/mnIkxOOS6uu+8jOiuvuiuoeW4i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lvIDmnb/luIg25ZCN77yM5qC35YyF57yd5Yi25Lq65ZGYMTDlkI3vvIzmr4/lubQy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qk5Lya6YO95Lya5pu05pawMjAw5aSa5Liq5paw5qy+5byP44CC5ZCE57G75Y6f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F5paZ77yM6YWN5Lu26YO95pyJ5LuO5LiK5rW35pys5Zyw44CB5ZC05rGf44CB57uN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/5bee5ZCI5L2c5aSa5bm055qE6Z2i5paZ6YWN5Lu25bel5Y6C5Y2P6K6u5L6b6L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5oul5pyJ5LiT5Lia55qE6KOB5paZ6K6+5aSHMTXlj7DvvIzlvIDmlpnovabpl7T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t6XkurrlkozljYrmiJDlk4Hmo4DpqozkurrlkZjlhbEzMOS6uu+8jOWvueWOn+adkO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geWJquWujOaIkOeahOaWmeeJh++8jOWkluWPkeWNsOWIt+aIluWOi+eDq+WujOaIk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memDveS8muaMieeFp+WuouaIt+imgeaxguS4peagvOajgOmqjO+8jOWcqOeUn+S6p+WJ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S/neivgeWOn+aWmei+heaWmemFjeS7tueahOWQiOagvOaXoOaui+asoeOAguW3peWO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k+S4muWItuWMheiuvuWkhzMwMOWkmuWll++8jOe8nee6q+i9pumXtOeUn+S6p+e6v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w4MOS9meS6uuOAguW3peWOguaciOS6p+WMheiii+S4ieWNgeS4h+WPquS7peS4i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peagvOeahOi0qOmHj+euoeeQhuS9k+ezu++8jOWcqOe8neWItui/h+eoi+S4r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aKiuWFs++8jOaIkOWTgeWujOaIkOWQjuWFqOaVsOajgOmqjO+8jOajgOmqjOi9pumX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5a+55q+P5Liq5Ye65Y6C55qE5Lqn5ZOB5Lil5qC85qOA6aqM44CC5bel5Y6C5bm0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6aKd6L6+MTUwMOS4h+e+jumHkeOAguS6p+WTgeWcqOadkOaWmeS4iumHh+eUqOa2pOe6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WQ+OAgVBV6Z2p44CB54mb5rSl44CB5biG5biD562J77yM5Zyo5ZOB56eN5LiK5pyJ5Lm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YyF44CB55S16ISR5YyF44CB5LyR6Zey5YyF44CB5bel5YW35YyF44CB5Yaw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Lqn5ZOB6L+c6ZSA5pel5pys44CB576O5Zu944CB5qyn5rSy44CB5Lit5Lic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62J5LqM5Y2B5aSa5Liq5Zu95a625ZKM5Zyw5Yy6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kZnctOTY4Njg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3LTk2ODY4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8821BBC1684646F7A4BDA4A5001A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