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2DFD295F3EEC8BCAFC2BBB41A2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2DFD295F3EEC8BCAFC2BBB41A2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5YaA6Z6L5pyNSklOSk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KsuWGgOmei+acjeaciemZkOWFrOWPuOS9jeS6juays+WMl+ecgeWuueWf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kem+meWPo+W3peS4muWbreWMuu+8jOWNoOWcsOmdouenrzPkuIflpJrlubPmlrn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1MDDlpJrkurrjgILlhazlj7jmi6XmnInlrozlloTnmoTlvIDlj5H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ov5vnmoTnlJ/kuqfnrqHnkIbkvZPns7vjgIHlvLrmnInlipvnmoTnrqHnkIb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6KaB55Sf5Lqn5ZCE57G76L+Q5Yqo6Z6L44CB5LyR6Zey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6L77yM5bm05Lqn6YeP6L6+MzAw5LiH5Y+M77yM5oul5pyJ546w5Luj5YyW5Yqe5YW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W85Y+K55Sf5Lqn5rWB5rC057q/44CB5a695pWe5piO5Lqu55qE55Sf5Lqn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a6/6IiN5qW85ZKM5LyY5Y6a55qE56aP5Yip5b6F6YG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S7peKAnOS7peS6uuS4uuacrO+8jOivmuS/oeW+heS6uu+8jOaJk+mAoO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ul+aXqO+8jOWdmuaMgeaMgee7reWPkeWxleOAguS4jeaWreaUueWWhOWRmOW3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Wig++8jOaMgee7reaPkOWNh+WRmOW3peeahOemj+WIqeW+hemB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p4ZmppbmotODk5MTA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p4ZmppbmotODk5M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2DFD295F3EEC8BCAFC2BBB41A2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