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B0A0CB69F394352B87735E7429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B0A0CB69F394352B87735E7429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aG6VmVldHNh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z5bm077yM5Zu95YaF6L6D5pep6L+b5YWl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KX5py65Yi26YCg6aKG5Z+f55qE5LyB5Lia77yM55+l5ZCN5ZWG55So5rSX56KX5py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76KaB5LuO5LqL5ZWG55So5rSX56KX5py655qE56CU5Y+R44CB5Yi26YCg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LiT5Lia5Yi26YCg5ZWG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WogemhuuWVhueUqOacuuWZqOaciemZkOWFrOWPuOaIkOeri+S6jjIwMD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kuo7llYbnlKjmtJfnopfmnLrnmoTnoJTlj5HjgIHliLbpgKDlkoz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ovoPml6nov5vlhaXllYbnlKjmtJfnopfmnLrliLbpgKDpoobln5/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YvkuIDjgILnu4/ov4fljYHlpJrlubTnmoTnqLPmraXlj5HlsZXvvIzkuIrmtbflq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m73lhoXlh7roibLnmoTllYbnlKjmtJfnopfmnLrorr7lpIfkuJPkuJr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YvkuIDvvIzmi6XmnInllYbnlKjmtJfnopfmnLrpoobln5/lrozlloTnmoTkuqflk4H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K5rW35aiB6aG65oC76YOo5Z2Q6JC95LqO5LiK5rW35biC5bel5Lia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YaF77yM5bel5Y6C6Z2i56ev57qmMjcwMDDlubPmlrnnsbPvvIzlkZjlt6X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jgILnm67liY3vvIzlhazlj7jmi6XmnInmlbDmjqfmv4DlhYnliIflibLmnLr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vazloZTlvI/lhrLluorjgIHmlbDmjqfmipjlvK/mnLrjgIHmlbDmjqfliarmnb/mnL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kITnsbvnlJ/kuqflkozliqDlt6Xorr7lpIfnp43nsbvovoPkuLrpvZ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bflpIflubTkuqcxMDAwMOWll+a0l+eil+acuueahOeUn+S6p+iDveWKm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qIHpobrlnKjlm73lhoXorr7nq4syMOS4quWKnuS6i+WkhO+8jOWfuuacrOimhueb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gOe6v+WfjuW4guWSjOmHjeimgeeahOS6jOe6v+WfjuW4guOAguWKnuS6i+Wk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BjOiDveaYr+aJgOi+luWMuuWfn+eahOmUgOWUruWSjOacjeWKoeaUr+aMge+8jOac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KnuS6i+WkhOeahOWfjuW4guaIkeS7rOS5n+acieWNj+S9nOWNleS9jeaPkOS+m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OaXtu+8jOS4uuaLk+Wxlea1t+WkluW4guWcuu+8jOWFrOWPuOiuvueri+a1t+Wk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DqO+8jOW5tuWcqOmmmea4r+OAgeWPsOa5vuiuvueri+WIhuWFrOWPuOOAg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t+Wkh+i+g+S4uuWujOWWhOeahOmUgOWUruWSjOacjeWKoee9kee7nOOAgu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gemhuuaYr+WHoOWNg+WutumFkuW6l+OAgemrmOagoeOAgeS8geS6i+S4mu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mUgemkkOmlrueahOa0l+eil+acuuiuvuWkh+S+m+W6lOWVhuOAguWQjOaXtu+8jOWo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i/mOWHuuWPo+iHs+asp+a0suOAgea+s+a0suOAgeWNl+e+jua0suOAge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OAgemdnua0suetieS6jOWNgeWHoOS4quWbveWutuWSjOWcsOWMuuOAgu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eahOS6p+WTgei1ouW+l+S6huWbveWGheWkluWuouaIt+eahOW5v+azm+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15bm0MuaciO+8jOS4iua1t+WogemhuuWVhueUqOacuuWZq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eRnuWFuOS8iuiOseWFi+aWr+mbhuWbokVsZWN0cm9sdXjmraPlvI/nrb7nvbLlubb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ms6jlhozmiJDnq4vkuIrmtbflqIHpobrnlLXlmajmnInpmZDlhazlj7jjgIL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hYvmlq/llYbnlKjnlLXlmajmmK/lhajnkIPnn6XlkI3nmoTllYbnlKjljqjmiL/lkoz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L/orr7lpIfkuI7op6PlhrPmlrnmoYjnmoTliLbpgKDllYbkuI7plIDllK7llYb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rmtbflqIHpobrllYbnlKjmnLrlmajmnInpmZDlhazlj7jmmK/kuK3lm73llY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opfmnLrpoobln5/lhoXvvIzplIDllK7ovoPlpb3nmoTlm73lhoXlk4HniYz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ubbotK3lsIbov5vkuIDmraXliqDlvLrlhazlj7jlnKjkuK3lm73lj4rkuprlp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uILlnLrpooblr7zlnLDkvY3vvIzlnKjmnKrmnaXvvIzlhazlj7jnmoTkuJrliq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mL7okZfnmoTlop7plb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zdmVldHNhLTE1NzI1Lmh0bWwiPmh0dHBzOi8vZHFjbS5uZXQvd2VuYW4vd3N2ZWV0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B0A0CB69F394352B87735E7429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