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BB01E857E4922D3FC8350F852A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BB01E857E4922D3FC8350F852A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6ZqG6Y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Lot6/pnZLlsbHlpJbvvIzooYzoiJ/nu7/msLTliY3jgILov5nnp43kuYXov5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nKjlj7Dpmobph5HmnInkuobkuIDnp43mlrDnmoTor6Dph4rvvIzov5nlsLHmmK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7Dpmobph5HjgILlvZPliJ3vvIzlj7Dpmobph5Hku6XojLblt77kuLrngrnvvIz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jgILlpoLku4rvvIzmiJHku6zku6XngrnluKbpnaLvvIzmlL7nnLzmlbTkuKr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pk77vvIzlsIbkuqflk4Hnur/pgJDmraXnlLHojLblt77lu7bkvLjliLD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phY3ku7bjgILlpoLmoYzml5fjgIHmnKjliLbojLbnlKjlk4HjgIHlt6Xoibrlk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phY3ku7bjgIHlhazlj7jkuqflk4HplIDllK7nvZHnu5zpgY3lj4r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blj6/muIXlv4PvvIzlmajlj6/ovb3pgZPjgILlj7Dpmobph5Hku47kvKDnu5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vZPku6PojLbmlofljJbnmoTlm57lvZLvvIzlj7Dpmobph5HmhL/kuI7kvJ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lYzojLblj4vlk4HlkbPkurrnlJ/vvIzop4Hor4Hlj5HlsZX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a5Lq65pys5Li65qC577yM57K+5Yib5Li65paw77yb5LyB5Lia5Lu35YC877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6p5Lqn5ZOB5Lu35YC86YeN546w77yb5LyB5Lia5oS/5pmv77ya5oiQ5Li66Iy26YG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4us5qCR5LiA5bic5ZOB54mM44CCPHA+5Y+w6ZqG6YeR5Lul6Iy25paH5YyW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k5YW455qE6Im65pyv6J6N5YWl5Lqn5ZOB77yM6YCa6L+H57K+5b+D6K6+6K6h5Li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byA5Yib5LqG6Im65pyv55qE6Iy25be+5LmL5YWI5rKz44CC5LiN5LuF77yM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55qE5Lyg57uf6Z+15ZGz77yM6ICM5LiU77yM56ym5ZCI5b2T5Luj5Lq6566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g6ZuF55qE5a6h576O5oOF6Laj44CC5Y+w6ZqG6YeR6Iy25be+5LiK5biC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l55So5paZ5Lil5qC844CB5Yi26YCg57K+576O6ICM5Y+X5bm/5aSn6Iy25Y+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m26L+F6YCf5oiQ5Li66Iy25be+6KGM5Lia6K6k55+l5bqm5p6B6auY55qE6Iy2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ZCM5pe277yM5Y+w6ZqG6YeR5o6o5Ye655qE5qGM5peX57O75YiX77yM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B5Y+k5py044CB6Z+15ZGz55qE5Lqa6bq75Y6f5paZ77yM5omL5oSf6IiS6YC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6Imy5rO96ZuF6Ie077yM5Y+k6aOO5rWT6YOB44CC5Zu+5qGI5omL57uY5Yib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So5b+D77yM5rex5Y+X5biC5Zy655qE5o6o5bSH44CCPC9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xqLTgwODMy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ai04MDgz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BB01E857E4922D3FC8350F852A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