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7 Jan 2023 03:24:1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888BA0C340E5CCD6CC5A6CF8B616C0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888BA0C340E5CCD6CC5A6CF8B616C0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ZOC6aG/wrfljaHojo48L3A+PC9mb250Pjwv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PjxwPue7jeWFtOmTgumhv+e6uue7h+WTgeaciemZkOWFrOWPuOaYr+S4gOWutuS4k+azq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douaXtuijheS6p+WTgeeahOeglOWPkeOAgeeUn+S6p+WSjOmUgOWUrueahOefpeWQjeS8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OWFrOWPuOS7peKAnOWMoOW/g+avj+WvuOW4g++8jOeyvuiHtOavj+S4quWutuKAneS4u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Rve+8jOS4u+iQpeaXoOe8neWimeW4g+S6p+WTge+8jOKAnOWNoeiOjuKAneaYr+WFrOWPu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4i+S4gOS4queyvuWTgeWimeW4g+WTgeeJjOOAgjwvcD48cD7pk4Lpob/Ct+WNoeiOju+8j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MgemrmOerr+WOn+WIm+iuvuiuoeeahOWimeW4g+WTgeeJjOOAguiHqjIwMTTlubTliJvnq4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mnaXvvIzkuJPms6jkuo7igJzpq5jnq6/poobluKblt6XoibrigJ3kuLrmoLjlv4PnmoTlhr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g63og7bml6DnvJ3lopnluIPkuqflk4HnmoTnoJTlj5HjgIHnlJ/kuqflkozplIDllK7jgILp</w:t>
      </w:r>
    </w:p>
    <w:p>
      <w:pPr>
        <w:pStyle w:val="PreformattedText"/>
        <w:bidi w:val="0"/>
        <w:spacing w:before="0" w:after="0"/>
        <w:jc w:val="left"/>
        <w:rPr/>
      </w:pPr>
      <w:r>
        <w:rPr/>
        <w:t>lIDllK7nvZHngrnopobnm5blhajlm73vvIznjrDlt7Lmi6XmnIkzMDDlpJrlrrblk4HniYzkuJ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blupfvvIwxMDAw5aSa5Liq57uI56uv5rig6YGT77yM5Li65YWo5Zu95pWw55m+5LiH5a625bqt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Q5L6b576O5aW955Sf5rS75L2T6aqM44CCPC9wPjxwPumTgumhv8K35Y2h6I6O6L+95rGC5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55Lqn5ZOB5ZKM5Y2T6LaK5ZOB6LSo77yM6I2f6IGa5oSP5aSn5Yip54ix6ams5LuV562J5L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Zu95YaF5aSW5LyY56eA6K6+6K6h5Zui6Zif77yM5Yip55So5YWo55CD57K+6Imv55qE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6K6+5aSH77yI5aSa5bC85bCU77yJ77yM5bCG55Ge5YW4TkNT6Ieq54S26Imy5b2p57O757u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V5YWl5aKZ5biD6KGM5Lia77yM5LiN5pat6J6N5YWl54us54m55bel6Im677yM5a6e546w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KZ5biD5Lqn5ZOB55qE5pe25bCa5YyW44CB5beu5byC5YyW5ZKM5YGl5bq35YyW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Tgumhv8K35Y2h6I6O5peg57yd5aKZ5biD5Lul6Im65pyv5o+P57uY55Sf5rS777yM5Lul6K6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h5a6a5LmJ5r2u5rWB77yM5Lul5bel6Im66K+g6YeK5qCH5YeG77yM6LWi5b6X5LqG55So5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A6Ie06K6k5Y+v5ZKM5Lia55WM55qE6auY5bqm6K6k5ZCM44CCPC9wPjxw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mxlZnQ7IGZvbnQtc2l6ZToxOHB4OyI+5pys5paH6ZO+5o6l77yaPGEgaHJlZ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0cHM6Ly9kcWNtLm5ldC93ZW5hbi9iZGtzLTI0NjQwMi5odG1sIj5odHRwczovL2RxY20ubmV0</w:t>
      </w:r>
    </w:p>
    <w:p>
      <w:pPr>
        <w:pStyle w:val="PreformattedText"/>
        <w:bidi w:val="0"/>
        <w:spacing w:before="0" w:after="0"/>
        <w:jc w:val="left"/>
        <w:rPr/>
      </w:pPr>
      <w:r>
        <w:rPr/>
        <w:t>L3dlbmFuL2Jka3MtMjQ2NDAy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888BA0C340E5CCD6CC5A6CF8B616C0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