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4744FE62C367AF6888017C3997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4744FE62C367AF6888017C3997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W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4zmlbDnp5HmioDmnInpmZDlhazlj7jmmK/lm73lhoXlronlhajorqHnrpf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nmoTnp5HmioDlhazlj7jvvIzkuJPms6jkuo7ogZTpgqblrabkuaDjgIHlronlha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qHnrpfnrYnliqDlr4borqHnrpfnp5HmioDpoobln5/jgII8L3A+PHA+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Q2FwaXRhbE9uZeOAgUFsaWJhYmHlkoxJQk3nrYnvvIzoh6oyMDE2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X5Zu95YaF5LiT5Lia6aOO5oqV6Z2S552Q77yM5bey5a6M5oiQ5aSa6L2u6J6N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6aKd6L6+5pWw5Lq/44CCPC9wPjxwPuWcqOWvhueggeWtpuWSjOacuuWZqOWtpuS5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LpeacieWkmumhueiHquS4u+WIm+aWsOaKgOacr++8jOS4juWkmuWutuWbveWGh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WPiue7hOe7h+WQiOS9nO+8jOW4ruWKqeazm+mHkeiejeWSjOWQhO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mrmOaZuuiDvemjjuaOp+OAgeiQpemUgOWSjOi/kOiQpeeahOaViOeOh+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akOengeeahOWJjeaPkOS4i+WPkeaMpeWkp+aVsOaNrueahOWVhuS4m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MtNDMzMDI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MtNDMzM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4744FE62C367AF6888017C3997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