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499759896DA2202317B043374D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499759896DA2202317B043374D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an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npqflm73pmYXmjqfogqHpm4blm6LmnInpmZDpm4blm6Lkuo4xOTgx5bm05Zy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GU5ZCI5Lqk5piT5omA5Li75py65p2/5LiK5biC44CCMjAyMOW5tDPmnIgxOOaXpei1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abtOWQjeS4uuKAnOmHkeemp+WbvemZheaOp+iCoembhuWbouaciemZkOWFrOWPu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ensOKAnOmHkeemp+WbvemZheKAne+8ie+8iOiCoeelqOS7o+egge+8mjAwMDkxLkh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Hkeemp+WbvemZheeri+i2s+mmmea4r+OAgei/nuaOpeWGheWcs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6leiVtOa3seWOmuOAgeWFt+acieWFqOeQg+WMluinhumHjueahOmmmea4r+S4u+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+8jOaLpeacieaImOeVpeWunuaWveiDveWKm+OAgeWIm+aWs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HneiBmui1hOacrOWKm+mHj++8jOaPkOS+m+KAnOWIm+mAoOacquadpeOAgeaIk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KAneeahOmrmOWTgei0qOacjeWKoeOAgjwvcD48cD7pm4blm6Lnm67liY3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kuInmlrnpnaLvvJrkuIDmmK/mjIHnu63lj5HlsZXpppnmuK/ph5Hono3niYznha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kuLrmipXotYTogIXmj5Dkvpvor4HliLjnu4/nuqrjgIHlsLHor4HliLjmj5Dkvp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HotKLlr4znrqHnkIbjgIHotYTkuqfphY3nva7nrYnlkIjotYTmoLzmnInkv6Hoq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kuozmmK/mt7HogJXlhoXlnLDlrp7kuJrjgILpm4blm6Llt7LlnKjmiJjnla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oobln5/ljaDmnInlhYjmnLrlkozkuIDluK3kuYvlnLDjgILkuI7kuK3mtbfmsrn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lkIjkvZzvvIzli5jmjqLlvIDlj5Hmi6XmnInmlbDnmb7kur/nq4vmlrnnuq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gqjph4/nmoTnhaTlsYLmsJTmuIXmtIHog73mupDjgILlkIzml7bpgILlupTluIL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kvJjlir/vvIzmipXotYTmi5PlsZXmlrDlnovlrp7kvZPnu4/mtY7jgILkuInmmK/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ajnkIPluILlnLrjgILkuLrlhajnkIPljY7kurrlkozigJzkuIDluKbkuIDot6/igJ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IjkvZzmj5Dkvpvph5Hono3mnI3liqHvvIzov5vkuIDmraXlt6nlm7rlvIDmi5P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4Z2otMjUx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hnai0yNTE5M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499759896DA2202317B043374D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