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83D4107349B70D67D79354BE01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83D4107349B70D67D79354BE01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5pa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WFg+eOr+Wig+aXl+S4i+malOWjsOeql+WTgeeJjO+8jOS4k+S4muS7juS6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sOayu+eQhuaKgOacr+eglOeptuOAgeiuvuiuoeOAgeWSqOivouacjeWKoeOAge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WItumAoOOAgeW3peeoi+aWveW3peeahOWFrOWPuO+8jOiuvuaciTTkuK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lj4rnlJ/kuqflt6XljoLvvIzoh7Tlipvkuo7kvJjljJbkurrku6zmiYDlp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o7Dnjq/looM8L3N0cm9uZz48L3A+PGgyPuWTgeeJjOeugOS7izwvaDI+PHA+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D546v5aKD5rK755CG6IKh5Lu95pyJ6ZmQ5YWs5Y+477yI6K+B5Yi45Luj56CB77ya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77yJ5piv5Zu95YaF5YWI6L+b55qE5aOw546v5aKD57u85ZCI5pyN5Yqh5ZWG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Lqn5ZOB5YyF5ous77ya5a2m5qCh44CB5Yy76Zmi44CB6YWS5bqX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mq5aOw5rK755CG5LiA5L2T5YyW6Kej5Yaz5pa55qGI44CC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OaYr+WbveWutumrmOaWsOaKgOacr+S8geS4mu+8jOS4juS4reenkemZou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BlOWQiOaIkOeri+aciea6kOmZjeWZquWunumqjOWupOOAguWFrOWPuOeOs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keeZvumhueWbveWutuS4k+WIqe+8jOmAmui/h+S6huWbveWutklTTzkwMDHvvJoyMDE1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SVNPMTQwMDHvvJoyMDE1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S4ieWFg+eOr+Wig+enr+aegeWPguS4juihjOS4muW7uuiuvu+8j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luiuoueahOOAiumAmumjjumalOmfs+eql+OAi+WPiuOAiuS4reWwj+WtpuWjsOeOr+Wi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i+OAiuWMu+eWl+S9k+ezu+WjsOeOr+Wig+iuvuiuoeOAi+WbouS9k+agh+WHh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DIwMjDlh7rlj7DvvIzlv4XlsIblr7nlrabmoKHjgIHljLvpmaLjgIHkvY/lroX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mnLrlhbPkvIHkuovkuJrljZXkvY3lo7Dnjq/looPotbfliLDnp6/mnoHnmoT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vZznlKjjgII8L3A+PHA+5LiJ5YWD546v5aKD6K6+5pyJNOS4queLrOeri+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eUn+S6p+W3peWOgu+8jOW5tuS4juS4reenkemZouWjsOWtpuaJgOW7uueri+iBl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S4uuiIquepuuiIquWkqeaciea6kOmZjeWZqumhueebruaPkOS+m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5tuWkp+Wkp+aPkOWNh+S4ieWFg+eOr+Wig+eahOaKgOacr+iDveWKm+S4j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wtOW5s+OAgjwvcD48cD7kuInlhYPnjq/looPkuJPms6jlmarlo7DmsrvnkIY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S4reWbveeUteS/oeOAgeS4reWbveefs+ayueOAgeS4reWbveefs+WMl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geW7uuOAgeS4reWbveeUteW7uuOAgeW4jOWwlOmhv+etieWbveWGheWkluS4re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dh+WFt+acieiJr+WlveeahOWQiOS9nOWFs+ez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gtMjM5MTY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MjM5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83D4107349B70D67D79354BE01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