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36A8FCDDFAED69B4F4C1F86597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36A8FCDDFAED69B4F4C1F86597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Lit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kuK3oja/mjqfogqHmnInpmZDlhazlj7jvvIjnroDnp7DigJzkuK3lm7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igJ3vvInmmK/kuK3lm73ljLvoja/pm4blm6LmnInpmZDlhazlj7jvvIjnroDnp7DigJ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m4blm6LigJzvvInkuK3oja/kuqfkuJrmnb/lnZfnmoTmoLjlv4PlubPlj7D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nmuK/ogZTlkIjkuqTmmJPmiYDkuLvmnb/nuqLnrbnkuIrluILjgILlhazlj7j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jkuIfkurrvvIzmi6XmnIkxMDDlrrblrZDlhazlj7j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Lqn5Lia6ZO+77yM6ZuG56eR56CU44CB5Yi26YCg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MTMwMOWkmuS4quaIkOiNr+WTgeinhO+8jDcwMOWkmuS4quWNleWRs+S4reiN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mil+eykuWTgeenje+8jDQwMOWkmuS4que7j+WFuOWkjeaWuea1k+e8qemil+eyk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m+WHuuWPo++8ieOAgua2teebluS4reiNr+adkOenjemHh+OAgeS4reiNr+mlrueJh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mil+eykuOAgeS4reaIkOiNr+OAgeS4reWMu+iNr+Wkp+WBpeW6t+etieebuOWFs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reWbveS4reiNr+axh+mbhuS8oOe7n+S4reiNr+eyvumrk++8jOi3qOi2ijQ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d6eS0x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aHRtbCI+aHR0cHM6Ly9kcWNtLm5ldC93ZW5hbi96Z3p5LTEyNTgy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36A8FCDDFAED69B4F4C1F86597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