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590E9D3B21548F533E5E3AC72C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590E9D3B21548F533E5E3AC72C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qQ5beo5L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kuK3mupDlt6jkurrpm4boo4XnrrHmnInpmZDlhazlj7jmiJDnq4vkuo4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YWo5Zu96L6D5pep5a6e546w6ZuG6KOF566x56ef6LWB55qE5LyB5Lia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oi/5bGL5bu6562R44CB5Zyw6ZOB44CB5biC5pS/5bel56iL44CB6ZOB6Lev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2J5Z+65bu65pa95bel5bel5Zyw5o+Q5L6b5L2P5Lq66ZuG6KOF566x44CB6ZuG6KO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/44CB6ZuG6KOF566x5oi/5bGL55qE6K6+6K6h44CB5Yi26YCg44CB6YWN6Y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44CB6ZSA5ZSu562J5pyN5Yqh77yM5bm25Li65pa95bel5bel5Zyw5o+Q5L6b5Zu0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5Sf6Ze044CB5bKX5Lqt44CB6ZOB5bqK44CB56m66LCD562J6YWN5aWX6K6+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WB5Lul5Y+K6ZSA5ZSu5pyN5Yqh44CCIOW5v+Wkp+eUqOaIt+WPr+S7peaUvuW/g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t+agvOabtOaYr+S8mOaDoCDvvIzmgqjov5jlj6/ku6XpgInmi6npm4boo4XnrrH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KjlnLDmnb/oo4Xkv67ov5jmmK/nk7fnoJboo4Xkv67nmoTjgILlhazlj7j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o4Xkv67vvIjpm4boo4XnrrHliKvlooXvvInnmoTpk4HnrrHlh7rllK7vvIzmrKLov4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kqjor6LvvIE8L3A+PHA+5YWs5Y+45Y+R5bGV5bCG5Lul6LSo6YeP5Li65Z+656GA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2g5LyY5Yq/77yM6YCQ5q2l5omp5bGV5Yiw5pu05aSa54m556eN5YyW6aKG5Z+f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aWX5a6M5ZaE55qE57u85ZCI5pyN5Yqh5Y+K5Lqn5ZOB5L2T57O777yM5Yqb5Lq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LyY5Yq/77yM5oiQ6ZW/5bm/5aSn5a6i5oi35L+h6LWW6K6k5Y+v55qE5LiT5rO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eWpyLTU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p5anItNTEzMDA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590E9D3B21548F533E5E3AC72C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