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3BC648E382335CDD5192DA200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BC648E382335CDD5192DA200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y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ljZfmnJvlt6XotLjmnInpmZDlhazlj7jmmK/kuIDlrrblp4vnu4jkuJPokZ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k5zpl6jkuqflk4HnoJTlj5HnlJ/kuqfnmoT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6h55CG5Zui6Zif5ZKM5oqA5pyv6aqo5bmy55qG55Sx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7K+6Iux57uE5oiQ77yM5Yqg5LmL6ZuE5Y6a55qE6LWE6YeR5LyY5Yq/77yM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L2T57O777yM5Yqh5a6e55qE57uP6JCl55CG5b+177yM5YWF5Yi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Lqn5ZOB6LSo6YeP5Y+K5Lqk6LSn5pyf44CC5Zyo5Y+R5bGV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IuWPpOS4uuS7iueUqCLvvIwi5rSL5Li65Lit55SoIu+8jOWwhuS4reWbv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S4reeahOWEkuWutuaAneaDs+iejeWFpeS8geS4mueuoeeQhu+8jOW5tu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j+iQpeeQhuW/teebuOe7k+WQiO+8jOaIkOWKn+WunueOsOS6huS8geS4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eyvuelnuWPiuaguOW/g+S4muWKoeWSjOaKgOacr+iDveWKm+eahOaehOW7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fmnJvkuqflk4Hku47mr4/kuIDkuKrnjq/oioLpg73ml6Dlj6/mjJHliZT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pmpzvvIzmr4/pgZPlt6Xluo/lnKjnu4blvq7kuYvlpITpg73nu4/ku5Tnu4bnkKL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b/ljZfmnJvot7vouqvpl6jkuJrovoPlpb3lk4HniYzooYzliJfvvIz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rqLmiLfpnZLnnZDvvIzmm7TmiJDkuLrljZfmnJvpl6jkuJrnu6fnu63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iqjlipvjgILljZfmnJvkurrku6Ui5aSp6YGT6YWs5Yuk77yM5Y6a5b636L2954m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9kemTre+8jOmAmui/h+S4jeaHiOeahOWtnOWtnOS7peaxgu+8jO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4guWcuuS4iuS4jeaWreaJqeWkp+mUgOWUrumihuWfn+OAguWNl+acm++8j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WNq+WuieWFqOeahOmXqO+8jOS4gOaJh+ijhea7oeW5uOemj+eahOmXqO+8jOS4gOaJ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IkOWKn+eahOmXqO+8jOaCqOWvueeUn+a0u+eahOWTgeS9jeWwseaYr+aIke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9k+S8muOAguWNl+acm+S6uuWwhuS7peS4k+S4muOAgeS4k+iRl+eahOaAg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eahOWKquWKm++8jOS4jeaWreWQkeWuouaIt+aPkOS+m+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OWwveacjeWKoeOAguiuqeaXtumXtOmqjOivgeWTgei0qO+8jOeUqOS/oeiqi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dpe+8jOWNl+acm+S6uuWFhea7oembhOW/g+WSjOiHquS/oe+8jOaIkeS7rOWwh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QkeWuouaIt+WFkeeOsOaIkeS7rOeahOaJv+iv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nctNjU2Mz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ctNjU2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3BC648E382335CDD5192DA200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