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A6AADEA06D9F7AAFF991A9BFEB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A6AADEA06D9F7AAFF991A9BFEB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IU1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meW4guS4ieWPiOmYsuaKpOiuvuaWveaciemZkOi0o+S7u+WFrOWPu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aWh+WMluWQjeWfjuOAgeWbveWutuS4pOWei+ekvuS8muWunumqjO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acuuaisOS5i+mDveKAlOmVv+aymeOAguWFrOWPuOiHquaIkOeri+S7pe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6i+mHkeWxnuWei+adkOW8r+absuiuvuWkh+WItumAoOS7peWPiuWei+adkOW8r+ab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KoOW3pe+8jOW5tuaIkOWKn+S4uum7hOiKseacuuWcuuOAgeayquaYhumrmOmTg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WcsOmTgeOAgeS4reW7uuS6lOWxgOOAgeS4ieS4gOmHjeW3peOAgeS4reiBlOmHje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1t+mSouaehOetieS8geS4muWPiumhueebruaPkOS+m+Wei+adkOW8r+abs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cjeWKoe+8jOe7j+i/h+WkmuW5tOaKgOacr+ayiea3gOaIkOWKn+S4uuS4h+enk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uWbreetieWcsOS6p+alvOebmOaPkOS+m+S8mOi0qOeahOmUjOmSouOAgemTneWQi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UiOmSouetieaKpOagj+S6p+WTgeOAguS4uuabtOWlveWcsOacjeWKoe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rOWPuOS6jjIwMTXlubTmlrDlop7pnZnnlLXnsonmnKvllrfmtoLkuJrliqHjgIL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6rliqjlvqrnjq/llrfmtoLorr7lpIfjgIHkuJPkuJrnmoTmioDmnK/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vJjotKjnmoTmiJDlnovjgIHooajpnaLlpITnkIb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5c3ktMzQzMD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zeS0zNDMw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A6AADEA06D9F7AAFF991A9BFEB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