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2B838E68DE3917B3BB6C9F22FE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B838E68DE3917B3BB6C9F22FE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6H6ZGr5YyF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uILlr4zlrofpkavljIXoo4X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jIXoo4XkuJrliqHnmoTlhazlj7jjgILlhazlj7jnmoTkuLvopoH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rHmnKjliLbku6Xlj4rog7blkIjmnb/liLblkITnp43miZjnm5jjgIHmnKjnrrHjgIH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rHjgIHmnLrmorDljIXoo4XnrrHjgIHpk4HliLbmiZjnm5jnrYnnrYnjgILpmo/nnY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msYLnmoTlop7liqDvvIzlhazlj7jov5jnq63or5rkuLrlrqLmiLfmj5Dkvpvnn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msK7msJTljIXoo4Xku6Xlj4rmtL7kurrnjrDlnLrmiZPljIXnrYn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6e6KGM4oCc5Lul5Lq65Li65pys77yM6aG+5a6i6Iez5LiK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qq5Yqb5o+Q5Y2H6aG+5a6i5ruh5oSP5bqm44CC5YWs5Y+45omA5o+Q5L6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buJ54mp576O77yM5Lqk6LSn5Y+K5pe277yM5ruh6Laz5LiN5ZCM6aG+5a6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yA5rGC77yM5Li65bel5Lia5LyB5Lia6LSn54mp55qE5a6J5YWo5YeG5pe25o+Q5L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pSv5oyB44CC5YWs5Y+457uP6L+H5Y+R5bGV5aOu5aSn77yM5riQ5ri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6K6+6K6h44CB5YyF6KOF44CB6L+Q6L6T44CB5aSW5YyF5Li65LiA5L2T55qE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N5Yqh44CCPC9wPjxwPuWFrOWPuOeahOS4u+imgeWuouaIt+mBjeW4g+iLj+W3n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sOWMuuS7peWPiuWQtOaxn+OAgeaYhuWxseOAgeaXoOmUoeOAgeW4uOeGn+eti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S4reWbveWItumAoOS6p+WTgeWcqOWFqOeQg+eahOimhueblu+8jOWFrOWPu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6p+WTgeS5n+maj+S5i+mUgOW+gOS4jeWQjOeahOWbveWutu+8jOWFrOWPuOS5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eahOWPkeWxleWSjOWjruWk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l4YnotNTI4NTg5Lmh0bWwiPmh0dHBzOi8vZHFjbS5uZXQvd2VuYW4vZnl4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B838E68DE3917B3BB6C9F22FE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