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C3A108A3614ACADF2A78614709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C3A108A3614ACADF2A78614709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y5LiA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1meaxn+WOqOelnumkkOmlruaXl+S4i+W5v+W8j+eFsuS7lOmlr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mkkOmlruaWh+WMlueglOeptu+8jOS4k+azqOS6juS4reW8j+W/q+mkkOeF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reWItuS9nOeglOWPkeWSjOaOqOW5v+eahOi9u+mkkOmlrui/numU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gZPlvrfnu4/mm7DvvJrigJzmsrvlpKflm73vvI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sI/pspzjgILigJ3lsIbnvo7po5/mlofljJbkuI7msrvnkIblm73lrrbnm7jmj5Dlubb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j5Dkvpvnvo7po5/mmK/pnIDopoHkuJPlv4PjgIHkuJPms6jmiY3og73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jgILku4DkuYjmoLfnmoTnvo7po5/miY3og73liLrmv4Dkurrku6znmoToiIzlsJ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jJHpgInnmoTlpKnnhLbpo5/mnZDliqDkuIrkurrlt6XnmoTnsr7lv4Png7n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Wy5LiA5LiW5byY5oms5Lit5Y2O5Lyg57uf6aWu6aOf5paH5YyW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76O6aOf5paw55CG5b+177yM5Lyg5Y+k5om/5LuK77yM54Wy5Ye654us5bGe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ZGz6JW+5paH5YyW77yM5ryU57uO57K+6YCJ6aOf5p2Q55qE576O5ZGz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FsuS4gOS4lu+8jOS8oOaJv+S4reWNjumlrumjn+aWh+WMlu+8jOWAoeWv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W8j+W/q+mkkOOAguWcqOS6q+WPl+mjn+adkOeahOWOn+WRs+eyvuWNj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0qOactOS4jue6r+eyue+8jOi/veW/humCo+S6m+a1geW5tOmHjOeahOWyge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tuWFiemHjOmCo+S7veiusOW/hua3seWkhOeahO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mtZnmsZ/ljqjnpZ7ppJDppa7nrqHnkIb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pJDppa7mlofljJbnoJTnqbbvvIzlk4HniYzov5DokKXnrqHnkIbnoJ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iafooYzjgIHmnI3liqHliJvmlrDnmoTnjrDku6Pov57plIHppJDppa7lubP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LHpppnmuK/po5/npZ7pu47ogIDmpbfjgIHlm73pmYXlpbbojLblhqDlhpvlj7b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ppnmuK/osIPlkbPlpKfluIjmnY7kuq7lj4rlpKfpmYbkvIHkuJrlrrbpmYjnhJX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h7rotYTnrbnlu7rjgILljqjnpZ7ppJDppa7lhazlj7jku6Xlj5HlsZXmsJHml4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qfkuJrjgIHlvJjmiazkuK3ljY7ppJDppa7lgaXlurfmlofljJbkuLrlt7Hku7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sqTmuK/nvo7po5/mlofljJbkvKDmkq3nmoTlhYjooYzogIXjgII8L3A+PHA+5Y6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Ieq5Yib56uL5Lul5p2l77yM5aeL57uI5Lul54m56Imy57uP6JCl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ruh5oSP5Li65L+d6K+B77yM552A5Yqb5omT6YCg5Y6o56We5ZOB54m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77yM57K+6Ie055qE576O6aOf44CB5rip6aao55qE5pyN5Yqh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46v5aKD77yM5Y6o56We6aSQ6aWu5oqK6aG+5a6i55qE5ruh5oSP5L2c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eXMt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mh0bWwiPmh0dHBzOi8vZHFjbS5uZXQvd2VuYW4vYnlzLTg0MTE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C3A108A3614ACADF2A78614709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