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CDBDB97CF0F137DE0D072B8037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CDBDB97CF0F137DE0D072B8037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ISRU1VOTk9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x5bm05oiQ56uL5LqO5rex5Zyz77yM5Li76JCl576O5Y+R6L+e6ZSB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L+e6ZSB57uP6JCl77yM5a2m5qCh6L+e6ZSB57uP6JCl77yM5Yy755aX576O5a6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2J5qC45b+D6aG555uu77yM56eJ5om/4oCc5oiQ5bCx5aS0562J576O5LqL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uP6L+HMzDlubTnmoTlj5HlsZXvvIzpppbohJHlt7LmiJDkuLr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nvo7lj5Hnu7zlkIjml7blsJrnu4/okKXpm4blm6LjgILigJzpppbohJHnvo7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6zotYTorr7mnIkyMDDlrrblpKflnovnm7TokKXnvo7lj5Hov57plIHmspnpvpnvvIwx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rr+e+juWuueengeS6q+i/numUgeS8muaJgO+8jDEw5a62576O5a65576O5Y+R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a2m5qCh77yM5LiA5a626auY56uv5Yy755aX576O5a655Lit5b+D77yM5oul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9jeWRmOW3pe+8jOaXl+S4i+WMheaLrOaXtuWwmua9rua1geWTgeeJjOmhtuWktO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rmOerr+WTgeeJjEFtbyBMYSBEaXZh77yM5YyF5ous6aaW6ISR576O6IGa6ZuGQVB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a6i5rWB6auY6L6+MuS4h+Wkmu+8jOWcqOWFqOWbvee+juWuuee+juWP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+WFt+W9seWTjeWKm+eahOWkp+Wei+i/numUge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5zdW5ub3ctOTYzMz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5zdW5ub3ctOTYzM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CDBDB97CF0F137DE0D072B8037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