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C1A197474BE547494E8422047F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1A197474BE547494E8422047F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OwU0hPVE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SE9UQVnliJvlu7rkuo4yMDEy5bm077yM55Sx5YyX5qyn6K6+6K6h5biI5Zui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6+6K6h5biI5Zui6Zif5Li65ZOB54mM5o+Q5L6b5Yib5oSP5pSv5oyB44CCU0hP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K6k5ZCM5YyX5qyn5paH5YyW5Lit5a+56Ieq54S255qE5bSH5pWs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6L+95rGC77yM5Lul5YyX5qyn44CB566A57qm44CB6L275aWi44CB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6Lev57q/44CCU0hPVEFZ5bCG5LiN5pat6Ie05Yqb5LqO5Li65Lq65L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o+Q5L6b5YGl5bq344CB5a6e55So5LiU5YW85YW3576O5a2m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wmuazsOWwhuW7tue7rei0tOW/g+acjeWKoe+8jOaJv+ivuu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mAmui/h+mihuWFiOeahOaKgOacr+WSjOeyvue7hueahOiuvuiuoeadpeWItu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S6p+WTge+8jOWKquWKm+a7oei2s+avj+S4gOS9jea2iOi0ueiAhe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WuouaIt+S4gOi1t+WFseWIm+abtOe+juWlveeahO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RzaG90YXktODUxMT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zaG90YXktODUx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1A197474BE547494E8422047F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