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0C46E10E5CD1C72CC4A4D060AD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0C46E10E5CD1C72CC4A4D060AD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ycnlkb2xs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YWo5ram5YWJ5a2m56eR5oqA5pyJ6ZmQ5YWs5Y+45YWo5p2D5Luj55C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TWVycnlEb2xseeeahOe+juees+WTgeeJjOOAgk1lcnJ5RG9sbHnmmK/pn6nlm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LzplZznmoTliJvmlrDogIVHJmFtcDtH55Sf5Lqn5YWs5Y+45LqOMjAwNeW5tO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makOW9ouecvOmVnOWTgeeJjOOAgjIwMTXlubTnlLHmna3lt57lhajmtqblhY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vJXlhaXkuK3lm73luILlnLrjgII8L3A+PHA+TWVycnlEb2xs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mui/h+eUnOe+jua1qua8q+eahOWwkeWls+aDheaAgOWSjOWls+eOi+iIr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t+S6uu+8jOiuqeavj+S9jeWls+aAp+eOqee+juecuOazleiIrOeahOWls+eOi+aipuW5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OiuqeS4luS4iuaJgOacieWwkeWls+WPmOi6q+WKqOS6uuiHquS/oeeahOWls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/g+S4reWvueaJgOaciee+juWlveS6i+eJqeeahOW5u+aDs01lcnJ5RG9sbH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HlsLHmmK/lpbPnjovvvIE8L3A+PHA+TWVycnlEb2xseeebruWJjeS+m+i0p+e6pj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LzplZzlupfvvJvkuIrmtbfkuIfovr7jgIHmna3lt57kuIfovr7jgIHlm73lpKforr7n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vZPpqozml5foiLDlupfvvJvnur/kuIrlvLrlir/lhaXpqbvlpKnnjKvjgIHkuqzkuJ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bPlj7DvvIzlubboh6rlu7pNZXJyeURvbGx5IOW+ruWVhuWfjuW5s+WPsOOAgjIwMTX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pyf6Ze05pu05piv6aKR6aKR5Lqu55u45LqO5Zu96ZmF55y86ZWc5aSn5b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55qE5Y+R5bGV55qE5Yq/5aS05Y2a5b6X5Lia5YaF5aSW5YWz5rOo44CCTWVycnlE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TeS9k+mqjOW6l+eahOS4jeWQjOS5i+WkhOWcqOS6ju+8muWFtuS4iuW4gue+juees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mmluWwlOa1geihjOS/neaMgeWQjOatpe+8jCDmmK/igJzlv6vml7blsJrnvo7nnr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ogIXvvJvlkIzml7bmiJHku6zlsIZDMk3mpoLlv7XlvJXlhaXlupfpk7r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j6/ku6Xlj4LkuI7mlrDkuqflk4HnmoToirHoibLlvIDlj5HjgIHnlJ/kuqfnrYn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7npn6nlm73nmoTorr7orqHmlrnlkJHov5vooYzlvJXlr7zvvIzku47ogIzorqlD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ci10by0gTWFudWZhY3RvcnnvvIjpob7lrqLlr7nlt6XljoLvvInnmoTmpoLlv7X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lcnJ5ZG9s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Lmh0bWwiPmh0dHBzOi8vZHFjbS5uZXQvd2VuYW4vbWVycnlkb2wtNzk0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0C46E10E5CD1C72CC4A4D060AD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