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7A3C1E462D6B01285BA60F1AC7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7A3C1E462D6B01285BA60F1AC7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IO95b63Uk5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lm73lhoXkuJPkuJrnmoTnn63pgJ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p6PlhrPmlrnmoYjkvpvlupTllYbvvIzpm4bmu5Hmnb/ovabnoJTlj5H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vvIzkuJPms6jkuo7lsI/lnovljJbnn63pgJTmmbrog73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flk4HnoJTlj5HnmoTpq5jmlrDnp5HmioD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ex5Zyz5biC55Ge6IO95b6355S15a2Q5pyJ6ZmQ5YWs5Y+4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OW5tDLmnIjvvIzkuJPms6jkuo7lsI/lnovljJbnmoTnn63pgJTmmb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qflk4HnoJTlj5HvvIzmmK/kuIDlrrbpm4bnoJTlj5H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pq5jmlrDnp5HmioDlhazlj7jjgII8L3A+PHA+5pm66IO9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OOAgeaZuuiDveW5s+ihoei9puOAgeaZuuiDveiHquihjOi9puaYr+eRnuiDveW+t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S4ieWkp+aguOW/g+S6p+WTgee6v+OAguWFrOWPuOaAu+mDqOS9jeS6j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sOa5vuiuvuacieeglOWPkeiuvuiuoeS4reW/g+OAguWItumAoOW3peWOgu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aDoOW3nuS7suaBuumrmOaWsOWMuu+8jOWNoOWcsDIwMDAw5bmz5pa557Gz77yMMj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u4Too4Xnur/vvIzlkZjlt6U1MDDkvZnkurrjgILkuo4yMDE05bm0NOaciDEw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OTAwMe+8mjIwMDjor4HkuabvvIzku45TTVQtUEFDS+WIsOaIkOWTgeajgOmqjO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mHh+eUqOS4k+S4mueahOeUn+S6p+iuvuWkh+WSjOa1i+ivleiuvuWkh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mjqjliqjkvY7norPml7blsJrnkIblv7XvvIzmlLnlj5jkurrnsb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lvI/vvIzkuLrnn63pgJTku6PmraXmj5DkvpvkvJjotKjop6PlhrPmlrnmoYj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67liY3ov5zplIDnvo7lm73jgIHoi7Hlm73jgIHlvrflm73jgIHmhI/lpKfliKn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n6nlm73jgIHml6XmnKzjgIHkv4TnvZfmlq/nrYnlj5Hovr7lm73lrr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uZHJuZC03MDgxO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bmRybmQtNzA4M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7A3C1E462D6B01285BA60F1AC7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