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A4ACFBFB19F6EF20A02508C919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4ACFBFB19F6EF20A02508C919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Ziz5p+/6a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m73lhoXlpKflnovmn7/ppb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DvvIzph4fnlKjkvKDlt6XoibrliLbkvZznu5/mn7/ppbzvvIzpm4bmn7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mjqjlub/jgIHmn7/ppbzliqDlt6XlkozplIDllK7jgIHmn7/kuqflk4H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pzmsJHkuJPkuJrlkIjkvZznpL4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+M5bmz5Y6/5rSL6Ziz5p+/6aW85LiT5Lia5ZCI5L2c56S+5L2N5LqO5a+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5YWz6ZWH6KSa5aGs5p2R6I2G5bGx5aGs546w5Luj5Yac5Lia5LyR6Zey6KeC5YW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Lit77yM5YyX6L+e55+z5bed5rKz77yM5Y2X5o6l6KW/5a6J6ZiO6Imv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Wz5Lit546v57q/77yMMTA255yB6YGT44CB5rO+5oOg5rig5LuO5Lit56m/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J5Lqs5piG44CB5YyF6IyC5Lik5p2h6auY6YCf5YWs6Lev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WE5rqQ5Liw5a+M77yM5Zyf5aOk6IKl5rKD77yM5ZGo6L655peg5Lu75L2V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Sp54S25peg5YWs5a6z77yM5piv5qC95qSN5p+/5a2Q5qCR44CB5Yqg5bel5p+/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Z+65Zyw44CCPC9wPjxwPuWQiOS9nOekvuS6jjIwMDflubQ35pyI5Zyo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m76K6w5rOo5YaM77yM5aeL57uI5Lul4oCc56uL6Laz5a+M5bmz77yM5pyN5Yqh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LiW55WM4oCd5Li65ZCI5L2c55CG5b+144CC546w5pyJ5oiQ5ZGYMT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i1hOaAu+minTI3OeS4h+WFg+OAguWFtuS4reWbouS9k+aIkOWRmOS4gOaI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I25Lq677yM6auY57qn6IGM56ewNuS6uu+8jOW5tuW4uOW5tO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GnOael+enkeaKgOWkp+WtpuiBlOWQiOeglOWPkeOAguaLpeacieeLrOeri+WKn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WunumqjOWupO+8jDEwMOS6qeafv+WtkOivlemqjOWfuuWcsO+8mzMwMOWQqOa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fv+mlvOS/nemynOWGt+W6k++8jOi/mOacieWFt+aci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eecgee6p+aIkOaenOWSjOafv+mlvOWKoOW3peOAgeWMheijheS4pOmhue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iuouWNleW5tOWKoOW3peS8mOi0qOafv+mlvDIwMOS9meWQqO+8jOi+kOWwh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i+ueS5oemVh+WGnOaItzUwMDDkvZnmiLfvvIzmiJDlkZjmoL3mpI3mn7/moJEzN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OS6p+mynOafvzIwMDAw5L2Z5ZCo77yM5Yqg5bel5p+/6aW8MjAwMOS9meW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S6uuWdh+e6r+aUtuWFpei+vuWIsDExMDAw5L2Z5YWD44CCPC9wPjxwPuWQiOS9n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iBlOe9keS4uuW5s+WPsOWxleekuuS6p+WTge+8jOS7pemCruaUv+W/q+mAkue9kee7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err+WuouaIt+mUgOWUru+8jOW5tuS6jjIwMDjlubTlhYPmnIjpgJrov4dRU+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upOivge+8jOW5tuebtOmUgOmmmea4r++8jOmUgOW+gO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Wkqea0peOAgemHjeW6huOAgea3seWcs+OAgeilv+WuieetieWFqOWbve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e9keS4iumUgOWUruS5n+i/nuWIm+aWsOmrmO+8jOWdh+WPl+WIsO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WSjOasoui/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Yi03OTU2NjcuaHRtbCI+aHR0cHM6Ly9kcWNtLm5ldC93ZW5hbi95eXNiLTc5NTY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A4ACFBFB19F6EF20A02508C919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