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6B9670697BCC4766A866BD6EF1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6B9670697BCC4766A866BD6EF1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zY292ZXJ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qOeQg+efpeWQjeeahOe6quWunuWqkuS9k+WSjOWoseS5kOWFrOWP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e+juWbvemprOmHjOWFsOW3nui0neWhnuaWr+i+vu+8jO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nuaIj+WJp+aAp+iKguebru+8jOWGheWuuea2teebluS6huenkeaKgOOAge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OAgeaOoumZqeWSjOS4lueVjOaWh+WMluetiemihuWfn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EaXNjb3ZlcnnkvKDmkq3lhazlj7jvvIhEQ0nvvIn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oblhYjnmoTnuqrlrp7lqpLkvZPlkozlqLHkuZDlhazlj7jvvIzmgLvpg6j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azph4zlhbDlt57otJ3loZ7mlq/ovr7jgILlroPlt7Lku47lhbbmoLjlv4PotYTkuqfv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eW5tOWcqOe+juWbvemmluasoeW8gOaSreeahERpc2NvdmVyeeaOoue0oumik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WIsOi+vuS4gOeZvuS4g+WNgeS4quWbveWutuWSjOWcsOWMuuOAgee0r+iuoe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WNgeS6lOS6v+eahOWFqOeQg+WqkuS9k+W3qOaTmOOAgjwvcD48cD5EaXNjb3Zlcn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Xop4bnvZHml5fkuIvmi6XmnInljYHkuIPkuKrnlLXop4blk4HniYzvvIzmkLr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43or63oqIDlrprliLbnmoToioLnm67vvIzliLDovr7lha3kur/lhavljYPkuIPnmb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orqLmiLfjgIJEaXNjb3ZlcnnkvKDmkq3lhazlj7jmnInlm5vlpKfogqHkuJzvvJpE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nmjqfogqHlhazlj7jvvIjnurPmlq/ovr7lhYvku6PnoIHvvJpESVNDQeOAgURJU0N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D5YWL5pav6YCa5L+h5YWs5Y+444CB5YmN6L+bL+e6veixquaWr+S8oOaSre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rOWPuOWIm+WKnuS6uuWFvOiRo+S6i+mVv+e6pue/sCBTLiDkuqjlvrfnkZ7lhY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RENJ5piv5LiW5LiK6L6D5aSn55qE57qq5b2V54mH55Sf5Lqn5YWs5Y+4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Zub5Liq5a2Q5YWs5Y+477yaRGlzY292ZXJ5576O5Zu95Lyg5pKt572R44CBRGlz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5Zu96ZmF5Lyg5pKt572R44CBRGlzY292ZXJ55Zu96ZmF5LyB5Lia44CBRGlzY292ZXJ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S75Yqo44CCRGlzY292ZXJ5576O5Zu95Lyg5pKt572R5YyF5ous77yaRGlzY292ZXJ5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aKR6YGT44CB5a2m5Lmg6aKR6YGT77yIVExD77yJ44CB5Yqo54mp5pif55CD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44CBRGlzY292ZXJ5IEhlYWx0aCBDaGFubmVs44CBRGlzY292ZXJ5IFBlb3BsZeOA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dmVyeSBLaWRzIENoYW5uZWzjgIFEaXNjb3ZlcnkgU2NpZW5jZSBDaGFubmVs44CBRGlz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IEhvbWUgYW5kIExlaXN1cmUgQ2hhbm5lbOOAgURpc2NvdmVyeSBDaXZpbGl6YXRpb24g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bOWSjERpc2NvdmVyeSBlbiBFc3Bhbm9s44CC6K+l572R57uc5ZCM5pe25o6o5omp5ZK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OMTk5OOW5tOW8gOaSreeahEJCQyBBbWVyaWNh44CCRGlzY292ZXJ55Zu96ZmF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YyF5ousNeS4quS4jeWQjOmikemBk+WFsTMy5p2h57q/6Lev77yM6YCa6L+HMTX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KgyNOenjeivreiogOWcqOWFqOeQg+aSreaYoO+8iOe+juWbvemZpOWkl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lzY292ZXItNTY4Mz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lzY292ZXItNTY4MzY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6B9670697BCC4766A866BD6EF1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