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6:13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9725E5E3E02A13EFDE3DA742E083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9725E5E3E02A13EFDE3DA742E083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5piO5rC05pq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lro/mmI7msLTmmpbnp5HmioDmnInpmZDlhazlj7jmmK/lv6vlvIDpmIDoi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haLlvIDpmIDoiq/jgIHlj4zkv53pmanpmIDoiq/jgIHop5LpmIDjgIHmjqXlpLTjgIH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pLTnrYnnrYnkuqflk4HkuJPkuJrnlJ/kuqfliqDlt6XnmoTlhazlj7jvvIzmi6XmnIn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jgIHnp5HlrabnmoTotKjph4/nrqHnkIbkvZPns7vjgILlj7Dlt57luILot6/moaXljLrlr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sLTmmpbmnInpmZDlhazlj7jnmoTor5rkv6HjgIHlrp7lipvlkozkuqflk4HotKjph4/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KLov47lkITnlYzmnIvlj4vojoXkuLTlj4Lop4LjgIHmjIflr7zlkozkuJrliqHmtL3os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piv5LiA5a625LiT5Lia5LuO5LqL6ZOc5b+r5byA44CB5oWi5byA6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v56CU5Y+R44CB55Sf5Lqn44CB6ZSA5ZSu5Li65LiA5L2T55qE6auY56eR5oqA55Sf5Lqn6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Z6L5LyB5Lia44CC5YWs5Y+456eJ5om/4oCc6K+a5L+h44CB5LyY6LSo44CB5YWx6LWi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6JCl55CG5b+177yM5Z2a5oyB55So5oi36Iez5LiK44CB5pyN5Yqh5Li66aaW5Y6f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b+D6Kej6Zmk5a6i5oi35omA5b+n77yb5Lul56eR5oqA5pyN5Yqh5ZKM5LyY6LSo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yN5Yqh5a6i5oi377yb5aeL57uI5Z2a5oyB5Lul4oCc5oOz6aG+5a6i5LmL5omA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6aG+5a6i5LmL5omA5oCl4oCd55qE57uP6JCl55CG5b+1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obHNuLTg3NzAxN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hsc24tODc3MDE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9725E5E3E02A13EFDE3DA742E083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