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9AA9470901DD498A4B876D92F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AA9470901DD498A4B876D92F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ZKM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efpeWQjeW6pueahOeZvemFkuWTgeeJj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S8mOi0qOe6oueyruOAgeWwj+m6puS4uuWOn+aWmeeUn+S6p+Wkp+absumFsemmme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mbhueUn+S6p+OAgee7j+iQpeS4uuS4u+eahOS8mOi0qOmFkuWTgeWItumAoO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tLXlt57lm73lkoz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LHljY7kur/kuJzmlrnotYTkuqfnrqHnkIbpm4blm6LmipXotYTnu4/ok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otaTmsLTmsrPnlZTjgIHojIXlj7DplYc3LjXlubPmlrnlhazph4zphb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moLjlv4PkuqfljLrvvIzljaDmja7lvpflpKnni6zljprnmoTphb/phZLnjq/lo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kurrlkoznmoTphbHphZLmsJvlm7TvvIznjrDlt7Llu7rmiJDnjq/looPkvJj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j6/op4LnmoTop4TmqKHljJbljoLljLrjgII8L3A+PHA+5Zu95ZKM5Lul5Lyg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6YWS5Lyg57uf5bel6Im65Li656uL5Lia5LmL5pys77yM5LiT5rOo6auY56uv6YW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77yM6YG06YCJ5LuB5oCA5pys5Zyw5Lqn57qi57yo5a2Q6auY57Kx44CB5oGq5a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puy6YWx6aaZ5bel6Im677yM5bm25YWo56iL55Sx5aSn5biI5oqK5YWz77yM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IOKAnOWbveWSjOKAneKAnOaxieWPsOKAneKAnOWPsOaxn+a6kOKAneeti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hqeS05NDIy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aGp5LTk0MjI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AA9470901DD498A4B876D92F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