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449F433B7ED8F9BD276490D99A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449F433B7ED8F9BD276490D99A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nZXJtZWlzdGVy6YeO5qC8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4NzjlubTlvrflm73vvIzlvrflm73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sr7ppa7mlpnlk4HniYzvvIzkvZzkuLrmpI3nianliKnlj6PphZLnmoTkuIDnp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oLznlLE1NuenjeadpeiHquS4jeWQjOWbveWutuWSjOWcsOWMuueahOakjeeJqeOAg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wg+WRs+WTgeWSjOawtOaenO+8jOe7j+i/h+S4lueVjOS4iuS7heWwkeaVsO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lnuenmOmFjeaWueiwg+mFjeiAjOaIk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4xODc45bm0Vy4gTWFzdOWFiOeUn+WcqOW+t+WbveeahOayg+WwlOiKrOavlO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+W7uuS6humHjuagvOWFrOWPuO+8jDE5MzTlubTlhazlj7jnu6fmib/kurpDdXJ0IE1h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iJvpgKDlh7rkuobkuI7kvJfkuI3lkIznmoTph47moLzliKnlj6PphZLjgILov5n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kuJPlsZ7kuo7njI7kurrku6znmoTphZLkuI3ku4XpgJDmuJDmiJDkuLrlvrflm7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hZLigJ3vvIzlnKjlhavljYHlpJrlubTlkI7nmoTku4rlpKnmm7TmmK/pgY3lj4r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m73lrrblkozlnLDljLrjgII8L3A+PHA+5L2c5Li65qSN54mp5Yip5Y+j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6YeO5qC855SxNTbnp43kuI3lkIznmoTmnaXoh6rkuI3lkIzlm73lrrb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irHmnLXvvIzosIPlkbPlk4HlkozmsLTmnpzosIPliLbogIzmiJDjgILmr5Tlpo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oYLmnaXoh6rkuo5jZXlsb27vvIznlJ/lp5zmnaXoh6rkuo7ljZfpg6jkuprmtLLvvIxQ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emVu5p2l6Ieq5r6z5aSn5Yip5Lqa77yMUm90c2FuZGVsaG9seuadpeiHquS6juS4n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tie+8jOW9k+eEtui/mOWMheaLrOS6huS4gOS6m+S4jeWFrOW8gOeahOakjeeJ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OAgjwvcD48cD7lkITnp43kuI3lkIznmoTmt7vliqDliYLmjInnhafkuI3lkIznmo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oJTno6jphY3liLbvvIznhLblkI7lnKjmtZPluqblpKfnuqbmmK83MCXnmoTphZLlko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jnianph4zpnaLmtbjmsrsy5YiwM+Wkqe+8jOiuqeakjeeJqemHjOmdou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inOiJsumDvea1uOayu+WIsOa2suS9k+mHjOmdou+8jOa1uOino+eahOi/h+eoi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muasoe+8jOWkp+e6puimgeaMgee7rTXkuKrmnIjlt6blj7PvvIznm7TliLD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lkozpopzoibLpg73mtbjmsrvliLBKYWdlcm1laXN0ZXLln7rnoYDmiJDliIb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mqaHmnKjmobbph4zpnaLnu4/ov4fkuIDlubTnmoTnqpbol4/jgIL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1KYWdlcm1laXN0ZXLln7rnoYDmiJDliIbopoHlkozphZLvvIzmtrLkvZPns5bmtYb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ZWzvvIzova/msLTvvIzov5vooYzmnIDlkI7nmoTosIPliLbvvIznhLblkI7miY3li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p43mtZPluqbkuLozNSXnmoTmpI3nianliKnlj6PphZ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hZ2VybWVpLTk2Mjk0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hZ2VybWVpLTk2Mj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449F433B7ED8F9BD276490D99A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