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C79A04BFF16FCBE5C2DA521B0E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C79A04BFF16FCBE5C2DA521B0E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dFTuaEj+aWh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hI/mlofpo5/lk4HkuJPms6jkuo7kvJjpgInlhajnkIPov5vlj6P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oh6rmnInlk4HniYzpo5/lk4HnmoTlvIDlj5HjgIHov5vlj6P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l5fkuIvkuqflk4HljIXmi6zoh6rmnInlk4HniYzmhI/mlodFV0VO44CB5qyn6JCo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Oq+WIqW1vbGlwYXN0YeetieiBlOiQpeWTgeeJjO+8jOimhuebluS5s+WTgeOA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enOaxgeOAgeeyruayueiwt+eJqeOAgemlvOW5suOAgeiwg+WRs+WTgeOAg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jn+WTgeWTgeexuzwvc3Ryb25nPjwvcD48aDI+5ZOB54mM566A5LuLPC9oMj48cD5F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DmhI/mlofpo5/lk4Hnp5HmioDlhazlj7jvvIzliY3ouqvkuLrojqvliKn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LvopoHku47kuovoh6rmnInlk4HniYzpo5/lk4HnmoTlvIDlj5H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plIDllK7vvIzku6Xlj4rkuI7lm73lpJbpo5/lk4HnmoTogZTokKXjgILml5fku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oh6rmnInlk4HniYzmhI/mlodFV0VO44CB5qyn6JCoT1VTQe+8jOWSjOiOq+WI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YXN0YeetieiBlOiQpeWTgeeJjO+8jOimhuebluS5s+WTgeOAgeWVpOmFkuOAge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ruayueiwt+eJqeOAgemlvOW5suOAgeiwg+WRs+WTgeOAgeiCieWItuWTgeetiemjn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OAguWFrOWPuOmAmui/h+aehOW7uuWFqOeQg+S+m+W6lOmTvuOAgeW7uuiuvuWbve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9k+ezu+S7peWPiuW4g+WxgOWFqOa4oOmBk+iQpemUgOe9kee7nO+8jOWKse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efpeWQjeeahOmjn+WTgeWTgeeJjO+8gTwvcD48cD7liJvnq4vljYH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I/mlodFV0VO5LiT5rOo5LqO5LyY6YCJ5YWo55CD6L+b5Y+j6aOf5ZOB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4oCc5oSP5paH5YWo55CD576O6aOf56CU56m26YOo6Zeo4oCd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l5bq35Li656ys5LiA55qE5oup6aOf5a+85ZCR77yMMTAwJeS4peiLm+aKiuaOp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S6p+WTgeWTgei0qO+8jOS4jeaWreS4uuS4reWbvea2iOi0ueiAheW8gOWPkeeUhOmA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8mOi0qOeahOi/m+WPo+S6p+WTge+8jOS8oOmAkuilv+aWuee+jumjn+aWh+WM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2s+S4jeWHuuaIt+WwseiDveaJk+W8gOWFqOS4lueVjOeahOWGsOeuse+8jOWwveS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W8guWbvemjju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Xdlbnl3LTk1MTI0MS5odG1sIj5odHRwczovL2RxY20ubmV0L3dlbmFuL2V3ZW55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C79A04BFF16FCBE5C2DA521B0E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