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1F6DBA44583097C574E76549BB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1F6DBA44583097C574E76549BB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5Ge5bel5YW3REVSV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5kOa4heW4guW+t+eRnuW3peWFt+aciemZkOWFrOWPuOaYr+S4k+S4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8gOWPkeWSjOeUn+S6p+WOi+e6v+mSs+OAgeeUtee8huWJquOAgeWJpee6v+mSs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C/msJTliqjljovmjqXmnLrlj4rlkITnp43nibnnp43lt6XlhbfvvIzmmK/lj4Lnha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vrflm73jgIHml6XmnKzjgIHms5Xlm73nrYnlhYjov5vlt6XkuJrlm73lrrb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oIflh4blkozotKjph4/opoHmsYLjgILlhazlj7jliJvlip7kuo4yMDEw5bm0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5S15rCU6KGM5Lia5bm/5aSn5Y6C5ZWG5omA5L+h6LWW55qE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8gOWPkeaooeWFt+aKgOacr+WKm+mHj+mbhOWOmu+8jOmFjeacieWkmuenj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iuvuWkh++8jOW3peWFt+ezu+WIl+m9kOWFqO+8jOWTgeenjeWkmuagt++8jOWTge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+8jOWPr+S4jue+juWbveOAgeW+t+WbveOAgeaXpeacrOOAgeazleWbveetie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uW6lOeOsOS7o+W3peS4mueahOaKgOacr+WSjOmFjeWll+imgeaxguOAguWNg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/nOmUgOe+juWbveOAgeazleWbveOAgeS7peiJsuWIl+OAgemfqeWbve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l+WIsOS4iua1t+OAgeWMl+S6rOOAgeWkqea0peOAgeW5v+W3nuOAgeatpuaxi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etiei/keWFq+WNgeS4quWfjuW4gueahOWkp+OAgeS4reWei+S8geS4muS4gOiH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iq+acuuW6iuOAgeeUteacuuOAgemTgei3r+OAgeiIueiItuOAgeeUteaOp+OAge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uoeeul+acuuWSjOWutueUteihjOS4muS4reW5v+azm+mHh+eUqO+8jOS4uueUte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ihjOS4mui+vuWIsOWbvemZheawtOWH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JnamRlcnUtMzU0MjI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amRlcnUtMzU0Mj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1F6DBA44583097C574E76549BB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