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D2C56443E034DA98B60871C86D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D2C56443E034DA98B60871C86D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6L6+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zk+i+vuWgguaLpeacieeUn+aAgeafkeWbreWSjOacieacuuenjeak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DDkvZnkuqnvvIzljKDpgKDnlJ/mgIHjgIHlgaXlurfnmoTpq5jlk4HotKjpmYjnmq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q4r5Lqn5ZOB77yM5LuO5LqL55Sf5oCB56eN5qSN44CB55Sf5Lqn44CB56CU5Y+R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6ZSA5ZSu44CB6ZmI55qu5paH5YyW5o6o5bm/5Li65LiA5L2T55qE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azk+i+vuWggumZ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S4muaciemZkOWFrOWPuOS9jeS6juS6uuaWh+iNn+iQg+eahOW5v+S4nOaxn+mXqO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8mu+8jOWIm+Wni+S6uuW7lumVv+S6ruWFiOeUn+S7jjIwMDPlubTlvIDlp4vmton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JrpmYjnmq7kuqfkuJrvvIwyMDEw5bm0552A5omL5rqQ5aS05biD5bGA77yM56eJ5om/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5yf55qE5LyB5Lia5Lu35YC86KeC77yM57uP5Y2B5L2Z6L295LiT5rOo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rex6ICV77yM5Yet5YCf5qCH5YeG6KeE6IyD55qE55Sf5Lqn566h55CG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pys5Zyf6ZmI55qu5Lqn5Lia6aKG5Yab5ZOB54mM77yM5omT6YCg5Ye65Lia55WM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pWw55qE5ra155uW55Sf5oCB56eN5qSN44CB55Sf5Lqn44CB56CU5Y+R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6ZmI55qu5paH5YyW5o6o5bm/5Li65LiA5L2T55qE5YWo5Lqn5Lia6ZO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FrOWPuOaLpeacieeUn+aAgeafkeWbreWSjOacieacuuenjeak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DDkvZnkuqnvvIzoh6rmnInnlJ/mmZLlhYnmo5o4MDAw446h77yM5LuT5YKo6KeE5qi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jjqHvvIzmoIflh4bljJbnmoTnlJ/kuqfphY3lpZfvvIzkuLrms5Povr7loIL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pq5jnq6/pmYjnmq7lpKflgaXlurfkuovkuJrmoIflv5fkvIH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rp7nmoTkv53pmpzjgII8L3A+PHA+5YWs5Y+45Yyg6YCg55Sf5oCB44C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ZmI55qu5Y+K6ZmI55quK+S6p+WTge+8jOW8leWvvOWBpeW6t+a2iO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WkmuW5tOS4jeaWreWPkeWxlei/m+atpe+8jOWFtuS6p+WTgeWPiuWTgeeJ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4guWcuumrmOW6pui1nuiq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0LTc3ODUxLmh0bWwiPmh0dHBzOi8vZHFjbS5uZXQvd2VuYW4vaGR0LTc3OD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D2C56443E034DA98B60871C86D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