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EA2CB5B5251D82D9A87196EFE5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EA2CB5B5251D82D9A87196EFE5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p6c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9s+WGnOmjn+WTgembhuWbouaXl+S4i+aenOaxgeWTgeeJjO+8jOS+neaJ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nOS6jOWNgeWkmuW5tOeahOiUrOaenOihjOS4mue7j+mqjO+8jOWvu+mBjeWFqOeQgzI3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njeakjeWbreS8mOmAieaenOWTge+8jOWMoOW/g+aJk+mAoOiHqueEtuWkqeaIk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Twvc3Ryb25nPjwvcD48aDI+5ZOB54mM566A5LuLPC9oMj48cD7kvbPmnpzmupD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kuK3lm73mtojotLnogIXmj5DkvpvlgaXlurfjgIHnvo7lkbPnmoTnuq/oj6DokJ3m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6DokJ3ns7vliJflpI3lkIjmnpzmsYHjgII8L3A+PHA+5L2z5p6c5rqQ5piv5L2z5Y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uG5Zui5peX5LiL55qE5YWo6LWE5a2Q5YWs5Y+444CCMjAwMuW5tO+8jOS9s+WGn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bouaIkOeri++8jOi/hemAn+aIkOmVv+S4uuS4reWbveS4k+S4mueahOmynOaen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+8jOmAmui/h+S4juWFqOeQg+S8mOi0qOWOn+S6p+WcsOeahOWQiOS9nO+8jOaKi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QhOWcsOeahOaWsOmynOS4juWBpeW6t+W4pue7meS4reWbveeahOWNg+Wut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yMDEy5bm077yM5L2z5Yac5Lq66Leo6LaK6YeN5rSL77yM5oqK5L2z5Y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KX6L+b5Y+j6I+g6JCd5bim5Zue5LqG5Lit5Zu944CC5Li65LqG5om+5Yiw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I+g6JCd77yM5L2z5Yac5Lq65a+76K6/5LqG5YWo55CD5Yeg5Y2B5Liq6I+g6JC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7uI5LqO77yM5Zyo5Lit576O5rSy5ZOl5pav6L6+6buO5Yqg55qE56Kn5rW3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2z5Yac5Lq65om+5Yiw5LqG6YKj5p6B6Ie055qE5ruL5ZGz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bm456aP57qv5YeA55qE5Yqg5YuS5q+U5bKb5Zu977yM6IyC5a+G55qE5qOu5p6X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ODAl55qE5Zu95Zyf77yMNeS4h+enjeeUn+eJqeWcqOi/memHjOaChOaChO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v+eDgueahOmYs+WFie+8jOe6r+WHgOeahOepuuawlO+8jOWkqea1t+ebuOaOpe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mHjOOAgjwvcD48cD7nu4/ov4flpJrlubTnmoTlj43lpI3pkrvnoJTlkoz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hpzlsIbmlrDpspzkuI7okKXlhbvplIHlnKjmu7Tmu7Toj6DokJ3msYHph4zvvIzorqn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j6/ku6Xkvr/mjbfnmoTkuqvlj5flpKfmtIvlvbzlsrjnmoTlgaXlurfkuI7nvo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neS03NDMyN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Z3ktNzQzMjc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EA2CB5B5251D82D9A87196EFE5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