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03:49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1672BAC722090EFFED95FDCB57E4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1672BAC722090EFFED95FDCB57E4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Gx6K+t55qu5YW3U0FVWVU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W5v+W3nuW4guWxseivreearuWFt+aciemZkOWFrOWPuO+8jOWJjei6q+S4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ruearuWFt+WOgu+8jOaIkOeri+S6jjIwMTLlubTvvIzlpJrlubTmnaXkuJPms6jnoJT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nb/nlLXohJHjgIHmiYvmnLrlj4rlhbbku5bmlbDnoIHlkajovrnnmq7lpZfvvIzkuLr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n6XlkI3kvIHkuJrku6Plt6XnlJ/kuqfvvIzlkI7miJDnq4voh6rokKXlk4HniYzlsbHor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lhbfigJxTQVVZVeKAneOAguaJv+aOpeWkmuW5tOaVsOeggeearuWFt+eglOWPkeS4ju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j+mqjO+8jOWxseivreeri+W/l+S4uuW5v+Wkp+a2iOi0ueiAheW4puadpeearuWFt+aW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+8jOaIkOS4uuihjOS4muWGheagh+amnOWTgeeJjO+8jOeri+i2s+acrOWcsO+8jO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reWbveWTgei0qOearuWFt+i1sOWQkeS4lueVjOOAgjwvcD48cD7lhazlj7jmi6XmnIn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nmoTnoJTkuqfplIDlm6LpmJ/vvIzku6XigJzpgKDkuK3lm73lk4HotKjnmq7lhbfigJ3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v7XvvIzku6XluILlnLrpnIDmsYLkuLrlr7zlkJHvvIzkuKXmoLzmjInnhadJU085MDA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omn6KGM5qCH5YeG6L+b6KGM55Sf5Lqn566h55CG44CC5Li65L+d6Zqc5q+P5LiA5Liq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YO95piv6auY5ZOB6LSo77yM5bGx6K+t5LiN5LuF5byV6L+b5LqG5LiA57O75YiX56ym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Qeexu+agh+WHhueahOeUn+S6p+iuvuWkh++8jOi/mOWcqOearuaWmeS4iuS4pemA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peiJuuS4iuiAg+eptu+8jOS4jeaWreatu+ejleS4juWNh+e6p+WHuuWTgeOAguebru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seivreearuWFt+WHreWAn+WTgei0qOS8mOWKv+W3suiOt+S8l+WkmuWuouaIt+WPo+eik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kO+8jOaIkOS4uuWNjuWNl+WcsOWMuuaegeWFtuWunuWKm+eahOearuWFt+earuWll+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Vhu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c3lwanNhdXktM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1Lmh0bWwiPmh0dHBzOi8vZHFjbS5uZXQvd2VuYW4vc3lwanNhdXktMjc1NDg1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1672BAC722090EFFED95FDCB57E4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