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45279AB0F30EA88C814B6FBB53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45279AB0F30EA88C814B6FBB53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Yqb5Yqo5ry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15bm0N+aciO+8jOWcqOWOn+adpei+vuWKm+W9seinhuWSjOi+vuWKm+S8oOWq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i/m+ihjOS6humHjee7hO+8jOW8leWFpeS6huS4iuW4guWFrOWPuO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hui+vuWKm+WKqOa8q+aciemZkOWFrOWPuO+8jOS4jui1hOacrOW4guWcu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WvueaOpe+8jOS4uui+vuWKm+WKqOa8q+eahOWPkeWxleazqOWFpeS6hu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On+WKqOWKm+OAgjwvcD48cD7ovr7lipvliqjmvKvml5fkuIvmi6XmnInjgI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h5HliJrjgIvlkozjgIrmlbDlrabojZLlspvljobpmanorrDjgIvkuKTkuKrmt7Hlj5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lpzniLHnmoTliqjmvKvlk4HniYzjgILlt7LmnInotoXov4cz5Lq/5Lq65qyh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Ca6L+H55S16KeG44CB5Zu+5Lmm44CB572R57uc562J5aqS5LuL6KeC55y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o5rex5YWl5Lq65b+D55qE5Yqo55S754mH44CCPC9wPjxwPuWcqOi+vuWKm+WKqO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wj+aci+WPi+S7rOWIm+mAoOW/q+S5kOeahOe+juWlveaXtuWFieaYr+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AjOS4jeaWreWIm+aWsOWImeaYr+WFrOWPuOWunueOsOaipuaDs+eahOWFs+m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3ljZXmi6XmnInkuJbnlYzkuJPkuJrnmoTorr7lpIfvvIzmm7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lpJrlhYXmu6Hkuobnq6XotqPlkozmiY3ljY7mqKrmuqLnmoTmoqbmg7Plt6XnqIv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mmK/ku5bku6znmoTmjIHnu63liqrlipvvvIzkuI3mlq3lnKjlvbHop4bkvZzlk4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mYjlh7rmlrDvvIznu5nml6DmlbDnmoTlsI/mnIvlj4vliJvpgKDlh7rlv6vkuZ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q6Xlub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sZGwt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Lmh0bWwiPmh0dHBzOi8vZHFjbS5uZXQvd2VuYW4vZGxkbC0zOTUzN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45279AB0F30EA88C814B6FBB53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