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A067D255F2778FA8E3079248AC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A067D255F2778FA8E3079248AC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b635YW05biu6ZOd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ljZfmtbfljLrlpKfmsqXogZTlvrflhbTluK7pk53mn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kuIDlrrbkuJPkuJrnlJ/kuqfpk53lkIjph5Hlu7rnrZHlnovmn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ovmnZDnmoTkvIHkuJrvvIzkvY3kuo7ntKDmnInigJzlub/kvZvotbDlu4r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pKfmsqXplYfvvIzkuJzot53lub/lt57vvIzljZfmjqXkvZvlsbHnpoXln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MjHlkowzMjXlm73pgZPnmoTkuqTmsYfngrnvvIzlnLDnkIbkvY3nva7lvpflpKnni6z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kuo4xOTk15bm05bu65Y6C5oqV6LWE77yM5Y6C5oi/6Z2i56ev5oC76L6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ogYzlt6Xovr4yMDDlpJrkurrvvIzlubbmi6XmnInkuIDml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rrmiY3pmJ/kvI3jgILmioDmnK/lipvph4/pm4TljprvvIzlt6Xnp43nu5PmnoT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kIbvvIzlhbfmnInlvojlvLrnmoTlvIDmi5Pov5vlj5bmhI/or4bvvIzog73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mj5DkvpvkvJjoia/nmoTlpJrnp43kuqflk4HlkozmnI3liqH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lnovlpJrnp43vvIzlrqLmiLflj6/mjInpnIDmsYLorqLpgKDlkITnp43op4T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bm055Sf5Lqn5LiH5ZCo55qE6ZOd5Z6L5p2Q6K6+5aS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aU6ZO455Sf5Lqn57q/5ZKM5oyk5Y6L5py657uE77yM5Li65pys5YWs5Y+45pWI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5Sf5Lqn5aWg5a6a5LqG5Z2a5a6e55qE5Z+656GA77yM5Yet552A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66h55CG5ZKM6ZuE5Y6a55qE5oqA5pyv5Yqb6YeP77yM5L2/5pys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E6aG55oyH5qCH5Z2H56ym5ZCI5Zu95a6255u45YWz5qCH5YeG77yM5Zyo6KGM5Ya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5+l5ZCN5bqm44CC5Li65oiR5Zu95Yqg5YWlV1RP5ZKM5YWo55CD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Y+R5bGV55qE6ZyA6KaB77yM6L+O5o6l5LiN5pat5aOu5aSn5ZKM56ue5Lq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ZOd5Z6L5p2Q5biC5Zy655qE5oyR5oiY77yM5pys5YWs5Y+46YCa6L+H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6LWE5qC86K6k6K+B77yM5bm25a2m5Lmg5Zu95aSW5ZKM5Zu95YaF5ZCM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ZKM57uP6aqM77yM5LiN5pat5a6M5ZaE55Sf5Lqn5bel6Im677yM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a6e6KGM5Lil5qC855qE5bel6Im655uR5o6n5ZKM6LSo6YeP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5qE55Sf5Lqn6L+H56iL6ZqP5pe25aSE5LqO5Y+X5o6n54q25oC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Zu95a625qCH5YeG6L+b6KGM5o6n5Yi25L+d6Zqc5LiN5ZCI5qC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bqP5LiN5Ye65Y6C77yM5bC95Yqb5o+Q6auY6aG+5a6i55qE5ruh5oSP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eL57uI5Z2a5oyB4oCc6LSo6YeP6Iez5LiK77yM6aG+5a6i6Iez5LiK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5oiR5Lus5bm25LiN5rKJ5rW45LqO55y85YmN55qE5Yip55uK5ZKM6I2j6Kq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Zyo5LiN5pat5a2m5Lmg5ZKM5Yib5paw77yM6LW26LaF5Zu95YaF5aS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ys5LyB5Lia5YaN5LiK5LiA5Liq5paw5Y+w6Zi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HhibGMtMTc1NT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4YmxjLTE3NTU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A067D255F2778FA8E3079248AC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