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76CA2D1726E762B31F903F1D24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76CA2D1726E762B31F903F1D24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a6d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5jlrp3pmobpmbbnk7fmmK/kuIDlrrbpm4bnoJTlj5HjgIHnlJ/kuqfku6Xlj4r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njrDku6PljJbpmbbnk7fkvIHkuJrvvIzlhazlj7jkvY3kuo7kuK3lm73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lub/kuJzkvZvlsbHjgILlnKgyMDE05bm05Yid77yM6auY5a6d6ZqG6Zm255O3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OB54mM5Y2H57qn6L2s5Z6L5oiY55Wl77yM6JCl6ZSA572R57uc5Zyo5Zu95YaF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biC5Zy66ZO65byA77yM56iz5omO5LqO5Zu95YaF5LiA5LqM57q/5Z+O5bi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u95YaF5bu66Zm26KGM5Lia5YaF5Y+R5bGV5p6B5Li66L+F6YCf55qE5ZOB54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mrmOWunemahumZtueTt+S7peKAnOe7meaCqOS4gOS4qu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KAneS4uuaguOW/g+eQhuW/te+8jOS7pea7oei2s+a2iOi0ueiAheeahOWkmuWFg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axguS4uuWul+aXqO+8jOWwhuKAnOS7peS6uuS4uuacrOKAneeahOiuvuiuoeeQh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mbheWwiui0teeahOiJuuacr+aXtuWwmue0p+Wvhue7k+WQiO+8jOS4juS4uuWFrOS8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gOenjea4qemmqOOAgeWBpeW6t+OAgeaXtuWwmuOAgeWTgei0qO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mui/h+aKgOacr+WIm+aWsOOAgeS6p+WTgeWIm+aWsOS4uuW5v+Wkp+a2iOi0ueiA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kee+juWlveeahOaXtuWwmuWlouS6q+epuumXtOOAgjwvcD48cD7lh63lgJ/nnYDpm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lrp7lipvvvIzpq5jlrp3pmobpmbbnk7flnKjmganlubPmi6XmnInkuKT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7rpmbbnlJ/kuqfln7rlnLDvvIzljaDlnLDmgLvpnaLnp68yMDAw5aSa5Lqp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LWE5beo6aKd5byV6L+b5Zu95YaF5aSW55Sf5Lqn6K6+5aSH77yM5oul5pyJ57K+5b6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w5o6n5oqA5pyv44CBNkTllrfloqjlt6Xoibrlj4rkuIDmrKHng6fmiJDllrfloq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IxMOe7hOeqkeeCieWSjDEw5p2h5oqb5YWJ57q/5pel5aSc5rua5Yqo6L+Q5L2c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n5ZOB6LSo6YeP56iz5a6a5Y+K5LiN5pat5o+Q5Y2H44CCPC9wPjxwPuWFrOWPu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eahOa1geeoi+WTgei0qOeuoeeQhuOAgei/keS5juiLm+WIu+eahOmAieaWm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agh+WHhu+8jOS4k+S4mueUn+S6p++8mjkwMCoxODAw44CBNzUwKjE1MDD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MTIwMOOAgTkwMCo5MDDjgIE4MDAqODAw44CBNjAwKjYwMOi0n+emu+WtkOmAmuS9k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eTt+eglu+8jOi0n+emu+WtkOmAmuS9k+Wkp+eQhuefs+esrDEw5Luj77yMNjAwKjEy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MDAqODAw6LSf56a75a2Q6YCa5L2T6Ieq54S25Y6f55+z44CBODAwKjgwMOOAgTYwMCo2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prvlrZDph5HliJrnn7Pnk7fnoJbvvIwzMDAqODAw6YCa5L2T6Ie755+z77yMNDAwKjg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MCo2MDDotJ/nprvlrZDpgJrkvZPnk7fmipvnn7PvvIzotJ/nprvlrZDnjrDku6PotoX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ipvnoJbvvIzotJ/nprvlrZDpgJrkvZPph5HliJrnjonnn7Pnk7fnoJbvvIzljYfnuqf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nnoJblkoznk7fniYflj4rphY3lpZfvvIzmiYDmnInkuqflk4HlnYf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BSVNPMTQwMDHnjq/looPnrqHnkIbkvZPns7vorqTor4H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zE4MDAx6IGM5Lia5YGl5bq35a6J5YWo566h55CG5L2T57O76K6k6K+B44CB6YeH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5Lqn5ZOB6K6k6K+B44CB5bu65p2Q546v5L+d5Lqn5ZOB6K6k6K+B44CB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6K6k6K+B44CB5Zu95a625by65Yi25oCnQ0ND5Lqn5ZOB6K6k6K+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56ym5ZCIR0IvVDQxMDAtMjAxNeeahOWQhOmhueaMh+agh++8jOmAmui/h0dCNjU2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44CK5bu6562R5p2Q5paZ5pS+5bCE5oCn5qC45pWw6ZmQ6YeP44CL5qOA5rWLQeexu+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tieWbveWutuagh+WHhu+8jOS6p+WTgeS9v+eUqOiMg+WbtOS4jeWPl+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W6lOeUqOS6juaUv+W6nOW3peeoi+OAgeWFrOS8l+WcuuaJgOOAgeWGmeWtl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heWMuuOAgemFkuW6l+WSjOWutuW6reetieWcuuaJgOOAgjwvcD48cD7pq5jlrp3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vvIzov73msYLpq5jlk4HotKjnmoTml7blsJrnlJ/mtLvjgIHmnoTlu7roibrmn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nqbrpl7TvvIzkuLrmlLnlloTmj5Dpq5jmtojotLnogIXnmoTnlJ/mtLvntKD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pq5jlk4HotKjmlrDnlJ/mtLvogIzkuI3mlq3liJvmlrDjgIH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pel5a2Q6YeM77yM6auY5a6d6ZqG6Zm255O35bCG5pu05Yqg5aWL5Yq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ul5Ye66Imy55qE5ZOB6LSo5ZKM5LyY6LSo55qE5pyN5Yqh5Zyo5biC5Zy65LiK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W356ue5LqJ5LyY5Yq/77yM6K6p6auY5a6d6ZqG6LWw5ZCR5LiW55WM77yM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t5Zu944CC6auY5a6d6ZqG6Zm255O377yM57uZ5oKo5LiA5Liq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YmwtNzE2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YmwtNzE2N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76CA2D1726E762B31F903F1D24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