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9673FE5FDB993E71D0DDF7B1D7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673FE5FDB993E71D0DDF7B1D7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iq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S4quaAp+WPsOWOhuWTgeeJjO+8jOWbveWGheS4k+S4mueah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ino+WGs+aWueahiOaPkOS+m+WVhu+8jOiHquS4u+eglOWPkeS6huWNsOWIt+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iuvuiuoeS4jueUn+aIkOaKgOacr++8jOS4uuenu+WKqOaUr+S7mC/lub/lkYr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5pm65oWn6aSQ6aWuL+aWsOmbtuWUri/npLzlk4HlrprliLbnrYnpoobln5/mj5Dkvp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oDmnK/lkozmnI3liqE8L3N0cm9uZz48L3A+PGgyPuWTgeeJjOeugOS7izwvaDI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piv5YyX5Lqs5LiH5oi357qz576O5Y2w5Yi35pyJ6ZmQ5YWs5Y+45o6o5Ye6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w5Y6G5ZOB54mM44CC5YyX5Lqs5LiH5oi357qz576O5Y2w5Yi3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2w5Yi3566h55CG6Kej5Yaz5pa55qGI5o+Q5L6b5ZWG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Yi3SVTmioDmnK/jgIHlpKfop4TmqKHlrprliLbnlJ/kuqflj4rop6PlhrPlpI3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nmoTog73lipvjgILpgJrov4fkupLogZTnvZHlj4rlt6XkuJo0LjDmioDmnK/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pvlupTpk77otYTmupDvvIzkuLrkvIHkuJrnlKjmiLfmj5DkvpvljbDliLflk4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uK7liqnnlKjmiLfop6PlhrPlnKjljbDliLflk4HorqLotK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mr7popjvvIznibnliKvmmK/popHnuYHnmoTjgIHlpI3mnYLnmoTjgIHlpK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rYnpl67popjjgII8L3A+PHA+MjAwOeW5tOWFrOWPuOWcqOWMl+S6rOWkp+WFt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S6p+S4reW/g++8jOaKlei1hOW8gOWPkeS6huWQhOexu+eUn+S6p+aOp+WIt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OAgeWIhuaLo+OAgeeJqea1gei9r+S7tu+8jOeglOWPkeS6huWNsOWIt+WbvuWD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iuoeS4jueUn+aIkOaKgOacr++8jOWwhkFJ5oqA5pyv5a+85YWl5Y2w5Yi36K6+6K6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m26YCa6L+H5aSn6YeP5a6e6Le15oul5pyJ5LqG5aSn6KeE5qih5a6a5Yi2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Lqk5LqS6IO95Yqb5ZKM5ZCE57G75aSN5p2C5Lqk5LuY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nlubTvvIzlhazlj7jkvIHkuJrlkI3niYfnrqHnkIbns7vnu5/lnKjkuK3kv6H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pTnlKjvvIzku47ogIzlvIDlp4vkuLrkvIHkuJrlrqLmiLfmj5DkvpvljbDliL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hrPmlrnmoYjjgILnm67liY3vvIzljbDliLfkvqDmj5Dlh7rnmoTlkITnsb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nKjnp7vliqjmlK/ku5jjgIHlub/lkYrpk7rorr7jgIHmmbrmhafppJDppa7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npLzlk4HlrprliLbnrYnpoobln5/lj5blvpfmiJDlip/lupTnlKjvvIzljbD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vIHkuJrlrqLmiLfopobnm5bkuoblkITooYzlkITkuJrlpLTpg6j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FrOWPuOmAmui/h+WbvemZhTkwMDHotKjph4/orqTor4HkvZPns7vvvIw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6ZmFMTQwMDHnjq/looPnrqHnkIbkvZPns7vorqTor4HvvIwyMDE2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MTgwMDHogYzkuJrlgaXlurflronlhajnrqHnkIbkvZPns7vorqTor4H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kuIfmiLfnurPnvo7ljbDliLfmnInpmZDlhazlj7jlt7LkuLoyMDDkuIf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jgIEyMDAw5LiH5ZWG5Yqh5Liq5Lq655So5oi35o+Q5L6b5LqG5YWo5ZOB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ZOB6K6i6LSt5LiO5a6a5Yi2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2wtOTc3ODg5Lmh0bWwiPmh0dHBzOi8vZHFjbS5uZXQvd2VuYW4v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Nz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9673FE5FDB993E71D0DDF7B1D7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