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1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F027088FD6C3CEF2A3EF8FA84D66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027088FD6C3CEF2A3EF8FA84D66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YWL6Iqx6Im6TUFSS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Lya5LiA6Iqx5Y2J5pyJ6ZmQ5YWs5Y+45oiQ56uL5LqOMjAx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uumbtuWfuuehgOW8gOiKseW6l+WQjOWtpumHj+i6q+WumuWItu+8jOe7k+WQi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ayv+eahOa9rua1geiKseiJuu+8jOiejeWQiOS6huWIneS4remrmOiKseiJuu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e7n+WtpuS5oOWFq+Wkp+adv+Wdl++8jOaPkuiKseiJuuacr+OAgeWpmuekvOiKs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mXtOaetuaehOiKseiJuuOAgeiKseadn+iuvuiuoeOAgeiKseW6l+euoeeQhuOAge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aPkuiKseOAgee7v+akjeWFu+aKpOS7peWPiuS7v+ecn+iKseiuvuiuoeOAguetvu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+8jOWFqOeoi+ecn+adkOWunuaTje+8jOWFjei0ueWkjeWQrO+8jOWtpuS8muS4uu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WFi+iKseiJuumatuWxnuS6juWMl+S6rOS8muS4gOiKseWNieaciemZkOWFrOWPu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iuWNgeS6lOi9ve+8jOahg+adjua7oeWkqeS4i+OAguWMl+S6rO+8jOS4iua1t++8j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OmDveWbm+Wkp+WIhumDqO+8jOiuqeW8gOiKseW6l+S4jeWGjeWPquaYr+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toeW1hcmstODIy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raHltYXJrLTgyMj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027088FD6C3CEF2A3EF8FA84D66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