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CA8B78FC776D4F5A85F0F66569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A8B78FC776D4F5A85F0F66569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RSTCBWSURF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2N5LqO5Lit5Zu95Yib5paw5LmL6YO95rex5Zyz77yM5oiQ56uL5LqO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eS4gOe+pOadpeiHquWQhOS4qumihuWfn+W5tuaAgOaPo+aipuaDs+eah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4k+S4muS4juS4k+azqOaxh+mbhuaIkOS6huaZuuS7pOS6kuWKqOeahOmbj+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brku6TkupLliqjph43luqblnoLnm7TkuJPnoJTkupLliqjop4bpop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/kuqflkozmioDmnK/lupTnlKjvvIzkuLrmj5Dpq5jlhoXlrrnkuI7nlKjmiLf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liqjog73lipvvvIzku6Xlj4rop4bpopHlhoXlrrnnmoTlqLHkuZDmgKfjgIH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mlrnpnaLnmoTkvZPpqozljYfnuqfjgILmmbrku6TkupLliqjnmoTlm6LpmJ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oJTnmoTmioDmnK/jgIHkuqflk4HjgIHllYbkuJrmqKHlvI/kuLrkuK3lm73kupLliqj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oYzkuJrnibXlpLTpoobot5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0cmwgdmlkLTQ0MjI5Ni5odG1sIj5odHRwczovL2RxY20ubmV0L3dlbmFuL2N0cmwg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j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A8B78FC776D4F5A85F0F66569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