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0C50DEDCE5AF7C202F57954B74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0C50DEDCE5AF7C202F57954B74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5Cq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pm4bmiJDlkIrpobblpKnoirHovrnop5LjgIHkvJjotKjkuoznuqf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tKhMRUTpk53mooHnga/nrYnkuqflk4HkuJPkuJrnlJ/kuqfliqDlt6XnmoT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rozmlbTjgIHkuq7nkKrkvY3kuo7kuK3lm73pk53mnZDkuYvpg73lub/kuJ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ZfmtbfjgILlhazlj7jmiJDnq4vkuo4yMDEz5bm077yM546w5pyJ5ZGY5bel6L+RNT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Pms6jkuo7msKfljJbovrnop5LjgIHpm4bmiJDnga/mp73jgIHkuoznuqfpobbjgI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rpobbjgIHpk53mooHjgIFMRUTlpKnoirHlubPmnb/nga/jgIHlt6XnqIvlpKnoir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kIrpobbphY3ku7bnmoTnoJTlj5HjgIHorr7orqHjgIHnlJ/kuqflkozplIDllK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kuJznnIHkvZvlsbHluILkuLnngbblt6XkuJrljLrorr7mnInnlJ/kuqfln7rlnL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K3lv4PvvIzljoLmiL/ljaDlnLDpnaLnp6/ov5Ey5Y2D5bmz5pa557Gz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aeL57uI5LiT5rOo5LqO5o+Q6auY5ZCI5L2c5LyZ5Ly0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ue5LqJ6IO95Yqb5ZKM5Y+v5oyB57ut5Y+R5bGV6IO95Yqb77yM5Zyo5Zu95YaF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6L+Q6JCl5qih5byP5a6e546w6KGM5Lia5YiH5Ymy55qE5YWI5rKz77yM5piv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aG26YWN5Lu26KGM5Lia55qE5byA5Yib6ICF44CCPC9wPjxwPuebruWJjeWFrOWPuOac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PkuJrnmoTpm4bmiJDlkIrpobbphY3ku7borr7orqHnoJTlj5HkuK3lv4PvvIzmi6X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pobnpm4bmiJDlkIrpobblm73lrrbkuJPliKnvvIzlhazlj7jkuIvlsZ7kvKDnu5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bnnm67pg6jjgIHnlLXlrZDllYbliqHpobnnm67pg6jjgIFMRUTpobnnm67pg6j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nnm67pg6jnrYk05aSn6aG555uu6YO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cmpjLTI4MDM1NC5odG1sIj5odHRwczovL2RxY20ubmV0L3dlbmFuL2xy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0C50DEDCE5AF7C202F57954B74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