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5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5996A5A8270564576F8EF4DCF7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5996A5A8270564576F8EF4DCF7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rmvKvnu4/lhbjmtbflpJblqZrnpLzpmrblsZ7kuo7muK/lhYnvvIjkuIrmtb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kqjor6LmnInpmZDlhazlj7jvvIzmtarmvKvnu4/lhbjmtbflpJblqZrnpLzlk4Hn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aeL5Yib5LqO5Yqg5ou/5aSn5aSa5Lym5aSa44CC5Li65b2T5Zyw5Y2O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ama56S85Y+K5ama57qx54Wn5pyN5Yqh44CCMjAwOeW5tOaKiuWbveWk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cjeWKoee7j+mqjOaIkOWKn+W4puWIsOmmmea4r++8jDIwMTHlubTmtarmvKv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qZrnpLzpppbpl7TkuIrmtbflupfmraPlvI/mipXlhaXmnI3liqHvvIz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iZPpgKDlh7rmtarmvKvmlrDpopbjgIHni6znibnnmoTnu5PlqZrkvZPpqoz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6zlnKjkuJbnlYzlkITlpKfln47luILlnYforr7mnInljIXmi6zmkYTlv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pgKDlnovjgIHlj5Hlnovorr7orqHjgIHlqZrnpLzmkYTlvZXjgIHlqZrlrrTnu5/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JPkuJrlm6LpmJ/vvIzkuLrlm73lhoXmlrDkurrmj5DkvpvmnI3liqHjgIL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pJblqZrnpLzlj4rmtbflpJblqZrnuqbmnI3liqHngrnlt7LpgY3lj4rmrKf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mtLLjgIHkuprmtLLlkITlpKflnLDluILjgILnlLHpppnmuK/jgIH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iYDnu4TmiJDnmoTnrqHnkIblsYLlj4rokaPkuovlsYDkuIDnm7Toh7Plipvkuo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4/lhbjmtbflpJblqZrnpLzmiZPpgKDkuLrlrrblhajlm73ni6znibnjgIHlhb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qHnkIbmlofljJbnmoTmtbflpJblqZrnpLzlhazlj7jvvIzkuLrlm73lhoXmlrDkur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lhbflm73pmYXmsLTlubPnmoTkvJjotKjnrqHnkIbmtbflpJblqZrnpL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rqLkurrmhJ/lj5fliLDnnJ/mraPnmoTmtbflpJblqZrnpLz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samQtMjE3NTQ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qZC0yMTc1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5996A5A8270564576F8EF4DCF7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