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AA4FD24429993C60B058C2740C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AA4FD24429993C60B058C2740C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qb5pmuREFMSVB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6+5Yqb5pmu5o6n6IKh5pyJ6ZmQ5YWs5Y+45piv5LiA5a62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LiT55So566h5Yi26YCg5pyN5Yqh5ZWG77yM5YW255Sf5Lqn5a6e5L2T6L6+5Yq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LiT55So566h5pyJ6ZmQ5YWs5Y+45aeL5bu65LqOMTk5OO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WItumAoOOAgeacjeWKoeS4uuS4gOS9k+eahOS4k+S4muWMluOAg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ahOefs+ayueS4k+eUqOeuoeaZuuiDveWItumAoOS8geS4muOAguWFrOWPuOS9j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ayp+W3nua4pOa1t+aWsOWMuuWig+WGhe+8jOWcsOWkhO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OS4gOWwj+aXtue7j+a1juWciOOAgjwvcD48cD7kuozljYHlpJrlubT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ku6Xnn7PmsrnkuJPnlKjnrqHkuLrkuLvnmoTnoJTlj5HjgI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vvIzlhazlj7jmioDmnK/oo4XlpIfnsr7oia/vvIzlhajkuqfkuJrpk77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jgILmi6XmnInku6Xlup/ml6fph5HlsZ7kuLrkuLvopoHljp/mlpnnmoT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nrqHlna/nlJ/kuqfjgIHnn7PmsrnnrqHovafliLbjgIHnrqHnq6/liqDlj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TnkIbjgIHnn7PmsrnkuJPnlKjnrqHliqDlt6XnrYnmmbrog73nlJ/kuqfnur/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liJvnmoTlpKflnovnn7PmsrnnrqHmmbrog73lkajovazlupPvvIzlrp7njrD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liLDnu4jnq6/kuqflk4HnmoTliLbpgKDlhajov4fnqIvkv6Hmga/nmoTkupL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lkozkuqflk4HotKjph4/lnKjnur/nmoTlhajov4fnqIvnm5HmjqfvvIz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Lkuqflk4HpgY3luIPlpKfluobjgIHmlrDnlobjgIHljY7ljJ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m73lhoXlkITlpKfmsrnnlLDvvIzlubblh7rlj6PliL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cGRhbGlwLTI5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RscGRhbGlwLTI5MzE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AA4FD24429993C60B058C2740C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