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84D279066A45D24520896CC1FD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84D279066A45D24520896CC1FD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6IW+6IGa5YibUm9ib1NlbnN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TlubTvvIzlhajnkIPpooblh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v4DlhYnpm7fovr7ns7vnu5/lrqLmnLrkvIHkuJrvvIzoh7Tlipvkuo7kuLr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bfmnInkv6Hmga/nkIbop6Pog73lipvnmoTmmbrog73mv4DlhYnpm7fovr7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op6PlhrPmlrnmoYjvvIzkuqflk4HmioDmnK/ljIXmi6xNRU1T5LiO5py65qKw5by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36L6+56Gs5Lu2L+ehrOS7tuiejeWQiOaKgOacry/mhJ/nn6Xova/ku7bnrY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Um9ib1NlbnNl77yI6YCf6IW+6IGa5Yi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5CD6aKG5YWI55qE5pm66IO95r+A5YWJ6Zu36L6+57O757uf77yIU21hcnQgTGlE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c29yIFN5c3Rlbe+8ieenkeaKgOS8geS4muOAglJvYm9TZW5zZemAmui/h+a/gOWFiemb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rOS7tuOAgeaEn+efpei9r+S7tuS4juiKr+eJh+S4ieWkp+aguOW/g+aKgOacr+mXr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4guWcuuaPkOS+m+WFt+acieS/oeaBr+eQhuino+iDveWKm+eahOaZuuiDvea/gO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ezu+e7n++8jOmioOimhuS8oOe7n+a/gOWFiembt+i+vuehrOS7tue6r+S/oeaBr+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muS5ie+8jOi1i+S6iOacuuWZqOS6uuWSjOi9pui+hui2hei2iuS6uuexu+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efpeiDveWKm++8jOWuiOaKpOaZuuiDvempvumptueahOWuieWFqOOAgjwvcD48cD5S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c2XmgLvpg6jkvY3kuo7mt7HlnLPvvIzkvIHkuJrlkZjlt6XotoXov4cxMDAw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6Ieq5YWo55CD55+l5ZCN5LyB5Lia5ZKM56eR56CU5py65p6E55qE5Lq65om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Um9ib1NlbnNl5o+Q5L6b5rqQ5rqQ5LiN5pat55qE5Yib5paw6IO95Yqb77yM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WFqOeQg+W4g+WxgOa/gOWFiembt+i+vuebuOWFs+S4k+WIqei2hei/hzcw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lJvYm9TZW5zZeS6p+WTgeaKgOacr+eahOmihuWFiOW7uueri+WcqOWkmuWtpuenke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eahOaKgOacr+enr+e0r+S5i+S4iu+8jOS7peW4guWcuuS4uuWvvOWQke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kmuenjeeahOaZuuiDvea/gOWFiembt+i+vuezu+e7n+ino+WGs+aWueah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gOacr+WMheaLrO+8mk1FTVPkuI7mnLrmorDlvI/mv4DlhYnpm7fovr7noazku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ono3lkIjmioDmnK/jgIHmhJ/nn6Xova/ku7bnrYnjgII8L3A+PHA+5L2c5Li6QXV0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QXdhcmTjgIFBdWRpIGlubm92YXRpb24gbGFiIGNoYW1waW9u5ZKM5Lik5bGKQ0VTIGlu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QXdhcmTlvpfkuLvvvIxSb2JvU2Vuc2XlnKjluILlnLrkuIrlt7Lnu4/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n7rnoYDvvJrlkIjkvZzkvJnkvLTopobnm5blhajnkIPlkITlpKfoh6rliqjpqb7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azlj7jjgIHovabkvIHjgIHkuIDnuqfkvpvlupTllYbnrYnvvIzkuqflk4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/ms5vlupTnlKjkuo7oh6rliqgv6L6F5Yqp6am+6am25LmY55So6L2mJmFtcDvllYb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6DkurrnianmtYHovabjgIHmnLrlmajkurrjgIFSb2JvVGF4aeOAgVJvYm9UcnVj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Ym9CdXPjgIHmmbrmhafkuqTpgJrmlrDln7rlu7rnrYnnu4bliIbpoobln5/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4Xlrprngrnph4/kuqfpobnnm67opobnm5botoXot5HjgIHovb/ot5HjgIFTVVb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rYk1MOWkmuasvui9puWe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RqY3JvYm8tNjk5MDA5Lmh0bWwiPmh0dHBzOi8vZHFjbS5uZXQvd2VuYW4vc3RqY3Jv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84D279066A45D24520896CC1FD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