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CE13FF308932BE2989090BF831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E13FF308932BE2989090BF831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55qu6Z2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mtIvnmq7pnanmnInpmZDlhazlj7jvvIzkvY3kuo7msrPljJfnnIHovpvpm4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liKnvvIzot53nn7PlrrbluoQ2MOWFrOmHjOOAgu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DTlubTvvIznjrDmnInlm7rlrprotYTkuqfnuqbkuInljYPkuIflhYP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MDAwMOWkmuW5s+aWueexs+OAguWFrOWPuOWFt+acieW5tOS6pzQwMOS4h+S7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earumdqeearuWFt+eUn+S6p+i9pumXtO+8jOW5tOWKoOW3peiDveWKm+eZvuS4h+e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neafk+i9pumXtO+8jOW5tOS6p+WNgeS5neS4h+S7tuacjeijhei9pumXtOOAg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WbveWQhOWcsO+8jOW5tui/nOmUgOasp+e+juOAgjwvcD48cD7ovp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mtIvnmq7pnanmnInpmZDlhazlj7jmiJDnq4vkuo4yMDAx5bm0Meaci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UwMDDkuIflhYPvvIzljaDlnLDpnaLnp681MOS9meS6qSwg5bu6562R6Z2i56evND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5YWs5Y+45bqn6JC95LqO57Sg5pyJ4oCc55qu6YO9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6L6b6ZuG5biC5Yi26Z2p5bel5Lia5Yy644CC546w5pyJ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kI3vvIzmioDmnK/kurrlkZgxMDDkvZnlkI3vvIzotKjmo4DkurrlkZg0MOWQje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DDkvZnlkI3jgILlhazlj7jlnZrmjIHigJzku6XkurrmiY3kuLrmoLnmnKzvvIzku6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kvp3miZjigJ3nmoTlhbTkvIHmiJjnlaXvvIzlhazlj7jku47lvrflm73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JXov5vlhbfmnInlm73pmYXmsLTlubPnmoTliLbpnanorr7lpIfvvIzph4fnlK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Lbpnanlt6XoibrmioDmnK/vvIznlJ/kuqfnu7Xnvornmq7mnI3oo4Xpnan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iLbpnanorr7lpIcyMDDlj7DvvIjlpZfvvInvvIzmmK/lpJrlubTnlJ/kuqfnu7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3oo4XpnannmoTliLbpgKDllYblkoznu4/plIDllYbvvIzml6Xkuqfph4/ovr7liLA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em5Y+z44CC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5cGctOTM3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wZy05Mzc4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CE13FF308932BE2989090BF831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