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809CB34A514200DA1D531EE969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809CB34A514200DA1D531EE969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+I6aG/6Z6L5py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ov4jpob/pnovkuJrlhazlj7jkvY3kuo7msrPljJfnnIHlronmlrDljr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YfvvIzov5nph4zmmK/miJHlm73ljJfmlrnnmoTpnovnsbvnlJ/kuqfln7rlnLD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4oCc5YyX5pa56Z6L6YO94oCd5LmL56ew77yM5Zyw5aSE5LqO5Lqs44CB5rSl44CB55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yw5bim77yM5Lik5p2h5b6Q5paw5YWs6Lev5qiq56m/5YWo5aKD5bm25ZKM5rSl5L+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6L+e5o6l77yM5Lqk6YCa6Z2e5bi45L6/5Yip44CCPC9wPjxwPumHkei/iOmh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aciemZkOWFrOWPuOaYr+S4gOWutuaLpeacieeLrOeri+eglOWPkeiuvuiuo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8geS4mu+8jOW9ouaIkOS6humbhuiuvuiuoeOA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WFrOWPuOinhOaooeOAgueUn+S6p+WQhOenjea7keadv+mei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OAgei/kOWKqOmei+OAgeWbm+Wto+mei+etie+8jOW5tOeUn+S6p+iDveWKm+i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jOOAgjwvcD48cD7ph5Hov4jpob/pnovkuJr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iT6Zeo55qE56CU5Y+R5Zui6Zif5ZKM6auY57Sg6LSo566h55CG5Lq65omN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pWw6L6+MTAwMOWkmuS6uuOAgueUseS6juWFrOWPuOeahOeuoeeQhuWxgu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WreWIm+aWsO+8jOS6p+WTgei0qOmHj+eahOmrmOW6pumHjeinhuS9v+mHkei/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S4muWFrOWPuOeahOS6p+WTgeWcqOW4guWcuuWSjOWuouaIt+S4rei1ouW+l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o+eikeOAgjwvcD48cD7pmo/nnYDmlrDluILlnLrpnIDmsYLnmoTkuI3mlq3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v4jpob/pnovkuJrlhazlj7jpmo/ml7blhbPms6jnnYDmtojotLnogIX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lh7rmm7TlpJrnrKblkIjmtojotLnogIXpnIDmsYLnmoTkuqflk4HvvIzmnaX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b/lpKfmtojotLnogIXlr7nph5Hov4jpob/nmoTlhbPniLHjgILlhazlj7jlsIb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KzkuIDvvIzlrqLmiLfoh7PkuIrigJ3kuLrlrpfml6jvvIznq4votrPllYb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uILlnLrjgII8L3A+PHA+6YeR6L+I6aG/6Z6L5Lia5YWs5Y+45oS/5LiO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YWx5ZCM5aWU5ZCR5pu0576O5aW955qE5piO5aS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GR4Zi0xMjUwO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R4Zi0xMjUw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809CB34A514200DA1D531EE969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