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3444BBAE23B44DC3AFE2E20D4B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3444BBAE23B44DC3AFE2E20D4B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lOS+e6veaJo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ZWU5L6ZKu5omj5oiQ56uL5LqOMjAwMuW5tO+8jOaYr+mbhueglOWPkS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55Sf5LqnL+mUgOWUri/mnI3liqHkuLrkuIDkvZPnmoTlpKfkuK3lnovmnI3oo4Xovo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kuJPkuJrmj5DkvpvmnI3oo4XjgIHpnovluL3lkoznrrHljIX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Xmlpk8L3N0cm9uZz48L3A+PGgyPuWTgeeJjOeugOS7izwvaDI+PHA+WVlOS+mSru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bvemZheWItumAoOS4muWQjeWfjuKAlOKAlOS4reWbveW5v+S4nOecgeS4nOi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Oeri+S6jjIwMDLlubQ35pyI77yM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Sn5Z6L5LiT5Lia6YeR5bGe6ZKu5omj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4oCc6LSo6YeP5rGC55Sf5a2Y44CB5L+h6KqJ5rGC5Y+R5bGV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Wi5biC5Zy64oCd55qE57uP6JCl55CG5b+177yM5Yet5YCf5YW25by65aSn55qE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Iqo5b6X5LqG5bm/5aSn5a6i5oi355qE5L+h6LWW77yM5Zyo6KGM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5+l5ZCN5bqm5ZKM5b2x5ZON5Yqb77yM5L2N5bGF6KGM5Lia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5bm055qE5Y+R5bGV5ZKM5Z2a5oyB77yMWVlOS+S4jeaWreaIkOmVv+Wjru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luW+l+S6hklTTzkwMDHotKjph4/nrqHnkIbkvZPns7vorqTor4HjgIFCU0N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7uE57uH6K6k6K+B5Y+KT0VLTy1URVjnjq/kv53or4HkuabnrYnjgILpnaL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sIbmm7TliqDms6jph43mioDmnK/kvJjlir/vvIzmlbTlkIjljLrln5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LrljJbkvpvlupTkvZPns7vvvIzmi5PlsZXlpJrlhYPljJbplIDllK7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vIHkuJrmoLjlv4Pnq57kuonlipvlkozlj6/mjIHnu63lj5HlsZXjgII8L3A+PHA+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KAnOWFqOeQg+WTgeeJjOacjemlsOmSruaJo+S+m+W6lOWVhuKAneS4uuaEv+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MoOeyvuelnuS4jeaWrei/veaxguabtOmrmOWTgei0qO+8jO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S6p+WTgeWSjOacjeWKoe+8jOecn+ivmuS4juW5v+Wkp+WuouaIt+W7uue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QiOS9n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a25rLTY1Njc2MS5odG1sIj5odHRwczovL2RxY20ubmV0L3dlbmFuL3l5bmtuay02NTY3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3444BBAE23B44DC3AFE2E20D4B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